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 Nr  XXXIX/279/05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ubtitle"/>
        <w:rPr/>
      </w:pPr>
      <w:r>
        <w:rPr/>
        <w:t>Rady Miejskiej w Ustrzykach Dolnych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 29 grudnia 2005 r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„Regulaminu utrzymania czystości i porządku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terenie miasta i gminy Ustrzyki Dolne”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a podstawie art. 18 ust. 2 pkt 15, art. 40  ust. 1 i art. 41 ust. 1 ustawy z dnia 8 marca 1990 r. o samorządzie gminnym (jednolity tekst: Dz. U. z 2001 r. Nr 142, poz. 1591, z późn. zm.) oraz art. 4 ustawy z dnia 13 września 1996 r. o utrzymaniu czystości i porządku w gminach (Dz. U. z 1996 r. Nr  132, poz. 622 z późn. zm.), po zasięgnięciu opinii Państwowego Powiatowego Inspektora Sanitarnego w Ustrzykach Dolnych, Rada Miejska w Ustrzykach Dolnych  uchwal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 e g u l a m i n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trzymania czystości i porządku na terenie miasta i gm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Ustrzyki Dol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5"/>
        <w:rPr>
          <w:sz w:val="24"/>
        </w:rPr>
      </w:pPr>
      <w:r>
        <w:rPr>
          <w:sz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ogól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1</w:t>
      </w:r>
    </w:p>
    <w:p>
      <w:pPr>
        <w:pStyle w:val="Tekstpodstawowy2"/>
        <w:numPr>
          <w:ilvl w:val="0"/>
          <w:numId w:val="33"/>
        </w:numPr>
        <w:rPr/>
      </w:pPr>
      <w:r>
        <w:rPr/>
        <w:t>Regulamin ustala szczegółowe zasady utrzymania czystości i porządku  na terenie nieruchomości znajdujących się w mieście i gminie Ustrzyki Dolne oraz obowiązki właścicieli nieruchomości w zakresie utrzymania czystości i porządku.</w:t>
      </w:r>
    </w:p>
    <w:p>
      <w:pPr>
        <w:pStyle w:val="Tekstpodstawowy2"/>
        <w:numPr>
          <w:ilvl w:val="0"/>
          <w:numId w:val="33"/>
        </w:numPr>
        <w:rPr/>
      </w:pPr>
      <w:r>
        <w:rPr/>
        <w:t>Postanowienia Regulaminu są interpretowane i stosowane w zgodzie w szczególności z przepisami ustawy z dnia 13 września 1996 r. o utrzymaniu czystości i porządku w gminach (Dz. U. Nr 132, poz. 622 z późn. zm.) oraz ustawy z dnia 27 kwietnia 2001 r. o odpadach (Dz. U. Nr 62, poz. 628 z późn. zm.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2</w:t>
      </w:r>
    </w:p>
    <w:p>
      <w:pPr>
        <w:pStyle w:val="Tekstpodstawowy2"/>
        <w:rPr/>
      </w:pPr>
      <w:r>
        <w:rPr/>
        <w:t>Regulamin obowiązuje: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łaścicieli nieruchomości,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ykonawców robót budowla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Jednostki użytkujące tereny służące do komunikacji publicznej,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szystkich korzystających z terenów będących własnością Gminy Ustrzyki Dol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3</w:t>
      </w:r>
    </w:p>
    <w:p>
      <w:pPr>
        <w:pStyle w:val="Tekstpodstawowy2"/>
        <w:rPr/>
      </w:pPr>
      <w:r>
        <w:rPr/>
        <w:t>Ilekroć w Regulaminie jest mowa o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stawie - to należy przez to rozumieć ustawę z dnia 13 września 1996 r. o utrzymaniu czystości i porządku w gminach (Dz. U. z 1996 r. Nr 132 , poz. 622 z późn. zm.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łaścicielach nieruchomości – rozumie się przez to podmioty wymienione w art. 2 ust. 1 pkt 4 ustawy. Jeżeli nieruchomość jest zabudowana budynkiem wielorodzinnym, w którym ustanowiono odrębne własności lokali, obowiązki właściciela nieruchomości obciążają osoby sprawujące zarząd nieruchomością wspólną (w rozumieniu przepisów ustawy z dnia 24 czerwca 1994 r. o własności lokali – Dz. U. z 2000 r. Nr 80, poz. 903 z późn. zm.) lub właścicieli lokali, jeżeli zarząd nie został wybran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Nieruchomości – rozumie się przez to, zgodnie z art. 46 § 1 Kodeksu Cywilnego, część powierzchni ziemi stanowiącą odrębny przedmiot własności, jak również budynki trwale z gruntem związane lub część takich budynków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Odpadach komunalnych – rozumie się przez to odpady powstające w gospodarstwach domowych, a także odpady nie zawierające odpadów niebezpiecznych pochodzące od innych wytwórców odpadów, które ze względu na swój charakter lub skład są podobne do odpadów powstających w gospodarstwach domowych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dpadach wielkogabarytowych – rozumie się przez to odpady komunalne, które ze względu na swoje rozmiary lub masę nie mieszczą się w typowych pojemnikach, m.in. meble, urządzenia wyposażenia mieszkań, wózki dziecięce, itp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dpadach ulegających biodegradacji – rozumie się przez to odpady, które ulegają rozkładowi tlenowemu lub beztlenowemu przy udziale mikroorganizmów, m.in. odpady kuchenne, liście drzew i krzewów, traw, gałęzie oraz inne odpady pochodzenia roślinn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dpadach niebezpiecznych – rozumie się przez to odpady, które ze względu na swoje pochodzenie, skład chemiczny lub biologiczny i inne właściwości stanowią zagrożenie dla życia lub zdrowia ludzi bądź dla środowiska naturalnego, m.in. świetlówki, baterie, opakowania po środkach ochrony roślin i nawozach, leki, kwasy, alkalia, środki chemiczne typu domowego, odpady zawierające rtęć, akumulatory, lampy energooszczędne, resztki  farb, lakierów i rozpuszczalników oraz opakowania po nich, azbest, zużyte oleje. Szczegółowy wykaz odpadów zawiera załącznik nr 2 do ustawy z dnia 27 kwietnia 2001 r. o odpadach (Dz. U. Nr 62, poz. 628 z późn. zm.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Odpadach z remontów – rozumie się przez to odpady powstające podczas prowadzonych robót budowlanych, rozbiórkowych lub remontowych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ieczystościach ciekłych – rozumie się przez to ścieki gromadzone przejściowo w zbiornikach bezodpływowych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biornikach bezodpływowych – rozumie się przez to instalacje i urządzenia przeznaczone do gromadzenia nieczystości ciekłych w miejscu ich powstawani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tacjach zlewnych – rozumie się przez to instalacje i urządzenia zlokalizowane przy kolektorach sieci kanalizacyjnej lub przy oczyszczalni ścieków służące do przyjmowania nieczystości ciekłych dowożonych pojazdami asenizacyjnymi z miejsc gromadzeni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użytym sprzęcie elektrycznym i elektronicznym – rozumie się przez to sprzęt stanowiący odpady w rozumieniu art. 3 ust. 1 ustawy z 27 kwietnia 2001 r. o odpadach. Są to urządzenia, których prawidłowe działanie jest uzależnione od dopływu prądu elektrycznego lub od obecności pól elektromagnetycznych, oraz mogące służyć do wytwarzania, przesyłu lub pomiaru prądu elektrycznego lub pól elektromagnetycznych i zaprojektowane do użytku przy napięciu elektrycznym nie przekraczającym 1000 V dla prądu zmiennego oraz 1500 V dla prądu stałego, zaliczone do grup sprzętu określonych w załączniku nr 1 do ustawy z 29 lipca 2005 r. o zużytym sprzęcie elektrycznym i elektronicznym (Dz. U. Nr 180, poz. 1495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dmiotach uprawnionych – rozumie się przez to przedsiębiorstwa będące gminnymi jednostkami organizacyjnymi oraz inne podmioty, które uzyskały zezwolenie Burmistrza Ustrzyk Dolnych na wykonywanie działalności w zakresie odbierania odpadów komunalnych od właścicieli nieruchomości, opróżniania zbiorników bezodpływowych i transportu nieczystości ciekłych, ochrony przed bezdomnymi zwierzętami oraz prowadzenia schronisk dla bezdomnych zwierzą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Zwierzętach domowych – rozumie się przez to zwierzęta tradycyjnie przebywające wraz z człowiekiem w jego domu lub w innym odpowiednim pomieszczeniu, utrzymywane przez człowieka w charakterze jego towarzysza, a w szczególności: psy, koty, ptaki egzotyczne, chomiki, świnki morskie, ryby i żółwie hodowane w akwarium oraz inne zwierzęta uznane za nadające się do trzymania w mieszkaniach w celach nie hodowlanych.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wierzętach gospodarskich – rozumie się przez to zwierzęta gospodarskie w rozumieniu przepisów o organizacji hodowli i rozrodzie zwierząt gospodarskich. Są to zwierzęta utrzymywane w celach hodowlanych i produkcyjnych m.in. konie, bydło, świnie, owce, kozy, drób, zwierzęta futerkowe, ryby hodowlane, pszczoł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wierzętach bezdomnych – rozumie się przez to zwierzęta domowe lub gospodarskie, które uciekły, zabłąkały się lub zostały porzucone przez człowieka, a nie ma możliwości ustalenia ich właściciela lub innej osoby,  pod której opieką trwale pozostawał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6"/>
        <w:rPr/>
      </w:pPr>
      <w:r>
        <w:rPr/>
        <w:t>Rozdział 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w zakresie utrzymania czystości i porządk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ieruchomościach i terenach użytku publiczn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</w:rPr>
        <w:t>Właściciele nieruchomości oraz wykonawcy robót budowlanych zobowiązani są do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trzymania porządku, czystości, estetyki oraz należytego stanu sanitarno-higienicznego na nieruchomości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yposażenia nieruchomości w odpowiednią ilość pojemników, kontenerów bądź worków o pojemności uwzględniającej częstotliwość i sposób pozbywania się odpadów z nieruchomości oraz ilości osób stale lub czasowo przebywających na jej terenie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iezwłocznego uprzątnięcie błota, śniegu, lodu i innych zanieczyszczeń z chodników położonych wzdłuż nieruchomości, przy czym za taki chodnik uznaje się wydzieloną część drogi publicznej służącej dla ruchu pieszego położoną bezpośrednio przy granicy nieruchomości. Do usuwania śniegu i lodu z chodników nie można stosować sprzętu powodującego  uszkodzenie chodnika.  Właściciel nieruchomości nie jest obowiązany do uprzątnięcia chodnika, na którym jest dopuszczony płatny postój  lub parkowanie pojazdów samochodowych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Koszenia wyrosłych na nieruchomości traw i chwastów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ybudowania zgodnie z wymogami prawa budowlanego, gdy nieruchomość nie jest podłączona do sieci kanalizacyjnej lub nie jest wyposażona w indywidualną oczyszczalnię ścieków spełniającą normy oczyszczania ścieków wynikających z załącznika nr 1 do Rozporządzenia Ministra Środowiska z dnia 8 lipca 2004 r.w sprawie warunków, jakie należy spełnić przy wprowadzaniu ścieków do wód lub ziemi oraz w sprawie substancji szczególnie szkodliwych dla środowiska wodnego (Dz. U. Nr 168, poz. 1763), szczelnego zbiornika bezodpływowego na nieczystości ciekłe oraz utrzymywania i eksploatacji tego zbiornika zgodnie z wymogami ochrony środowiska tak, by nie stanowił zagrożenia dla ludzi i środowiska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trzymania budynku i ogrodzenia nieruchomości w dobrym stanie technicznym i sanitarnym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iezwłocznego likwidowania w okresie zimowym powstałych sopli i nawisów śniegowych z dachów i gzymsów budynku oraz gromadzenia śniegu przy krawężniku chodnika, z zachowaniem możliwości odpływu wody do kanalizacji, a na przystankach komunikacyjnych poza terenem przystanku w sposób nie utrudniający  zatrzymywanie się pojazdów, wysiadanie i wsiadanie pasażerów; zakazuje się zgarniania śniegu, lodu, błota i innych zanieczyszczeń z chodnika na jezdnię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iezwłocznego uprzątnięcia miejsca chwilowego składowania materiałów opałowych i budowlanych oraz doprowadzenia tego miejsca do stanu poprzedniego, przy czym zobowiązani są nie dopuścić w momencie składowania do uszkodzenia lub trwałego zanieczyszczenia nawierzchni ulic, placów, chodników oraz elewacji budynków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apewnienia widocznego oznakowania budynku numerem porządkowym oraz zapewnienia wjazdu na teren nieruchomości pojazdów pogotowia ratunkowego, straży pożarnej oraz innych służb ratownictwa technicznego i porządkowych.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Wyposażenia nieruchomości na terenach służących do użytku publicznego w kosze uliczne i systematycznego ich opróżniania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suwania ze ścian budynków, ogrodzeń oraz pomieszczeń i urządzeń przeznaczonych do wspólnego użytku napisów i rysunków oraz zniszczonych, nieaktualnych ogłoszeń, plakatów, afiszy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elektywnego zbierania odpadów komunalnych, w tym oddzielnie odpadów opakowaniowych szklanych i plastikowych, papierowych kartonów, złomu aluminiowego i stalowego, odpadów niebezpiecznych, odpadów wielkogabarytowych, odpadów z remontów, odpadów ulegających biodegradacji i zużytego sprzętu elektrycznego i elektronicznego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Udzielania informacji związanych z wytwarzaniem odpadów komunalnych i nieczystości ciekłych oraz okazywania upoważnionym przez Burmistrza Ustrzyk Dolnych osobom lub organom do wglądu: zawartych umów w tym zakresie oraz potwierdzania dokonania opłat za odprowadzenie lub wywóz nieczystości ciekłych i wywóz odpadów komunalnych z nieruchomości. Dokumenty potwierdzające dokonanie opłat właściciel nieruchomości powinien przechowywać przez okres co najmniej 12 miesięcy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ystematycznego obcinania gałęzi drzew i krzewów zwisających nad chodnikiem lub innymi miejscami użyteczności publicznej, utrudniającymi bezpieczne przejście lub przejaz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5</w:t>
      </w:r>
    </w:p>
    <w:p>
      <w:pPr>
        <w:pStyle w:val="Tekstpodstawowy2"/>
        <w:numPr>
          <w:ilvl w:val="0"/>
          <w:numId w:val="20"/>
        </w:numPr>
        <w:rPr/>
      </w:pPr>
      <w:r>
        <w:rPr/>
        <w:t>Zanieczyszczenia usuwane z chodników winny być gromadzone w pojemnikach na odpady komunalne.</w:t>
      </w:r>
    </w:p>
    <w:p>
      <w:pPr>
        <w:pStyle w:val="Tekstpodstawowy2"/>
        <w:numPr>
          <w:ilvl w:val="0"/>
          <w:numId w:val="20"/>
        </w:numPr>
        <w:rPr/>
      </w:pPr>
      <w:r>
        <w:rPr/>
        <w:t>Przy utrzymywaniu czystości i porządku na drogach publicznych szczególną uwagę należy zwrócić na oczyszczanie pasa przykrawężnikowego. W przypadku stosowania czyszczenia mechanicznego zamiatarkami należy zapobiegać unoszeniu się kurzu. Częstotliwość  oczyszczania na głównych ulicach w mieście winna zapewniać bieżące utrzymanie czystośc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numPr>
          <w:ilvl w:val="0"/>
          <w:numId w:val="10"/>
        </w:numPr>
        <w:rPr/>
      </w:pPr>
      <w:r>
        <w:rPr/>
        <w:t>Właściciele nieruchomości, na których mieszkają lub przebywają ludzie, mają obowiązek  przyłączenia  jej do istniejącej kanalizacji sanitarnej w terminie nie dłuższym niż w ciągu jednego roku od dnia wejścia w życie niniejszej uchwały, a  w przypadku nowo wybudowanej sieci kanalizacyjnej, w terminie nie dłuższym niż trzy miesiące od dnia jej wybudowania i przekazania do eksploatacji. Warunki techniczne wykonania i odbioru przyłącza wymagają uzgodnień z eksploatatorem sieci kanalizacji sanitarnej.</w:t>
      </w:r>
    </w:p>
    <w:p>
      <w:pPr>
        <w:pStyle w:val="Tekstpodstawowy2"/>
        <w:numPr>
          <w:ilvl w:val="0"/>
          <w:numId w:val="10"/>
        </w:numPr>
        <w:rPr/>
      </w:pPr>
      <w:r>
        <w:rPr/>
        <w:t>Właściciel nieruchomości, który do oczyszczania pochodzących z jej terenu odpadów komunalnych płynnych zastosował lokalne urządzenia oczyszczające o potwierdzonej  odpowiednimi atestami skuteczności działania musi dla sprawdzenia wymogu  udokumentowania legalnego usunięcia odpadów, o którym mówi art. 6 ust. 1 ustawy, przedstawić pozwolenie wodno-prawne na odprowadzenie oczyszczonych w takim urządzeniu ścieków, bądź, jeżeli uzyskanie takiego pozwolenia nie jest wymagane, oficjalne świadectwo jakości eksploatowanych urządzeń.</w:t>
      </w:r>
    </w:p>
    <w:p>
      <w:pPr>
        <w:pStyle w:val="Tekstpodstawowy2"/>
        <w:numPr>
          <w:ilvl w:val="0"/>
          <w:numId w:val="10"/>
        </w:numPr>
        <w:rPr/>
      </w:pPr>
      <w:r>
        <w:rPr/>
        <w:t>W przypadku określonym w ust. 2, właściciela nieruchomości nie obowiązują także wymagania ustalone w ust. 1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7</w:t>
      </w:r>
    </w:p>
    <w:p>
      <w:pPr>
        <w:pStyle w:val="Tekstpodstawowy2"/>
        <w:rPr/>
      </w:pPr>
      <w:r>
        <w:rPr/>
        <w:t>Na terenie gminy, mając na uwadze zasady utrzymania czystości i porządku, zabrania się:</w:t>
      </w:r>
    </w:p>
    <w:p>
      <w:pPr>
        <w:pStyle w:val="Tekstpodstawowy2"/>
        <w:numPr>
          <w:ilvl w:val="0"/>
          <w:numId w:val="7"/>
        </w:numPr>
        <w:rPr/>
      </w:pPr>
      <w:r>
        <w:rPr/>
        <w:t>Wypalania traw, spalania na powierzchni ziemi i w instalacjach grzewczych budynków odpadów komunalnych powodujących wprowadzanie do atmosfery szkodliwych substancji. W szczególności dotyczy to opon, folii, opakowań z tworzyw sztucznych i odpadów niebezpiecznych. Dopuszcza się spalanie pozostałości roślinnych na terenie ogrodów działkowych i przydomowych, jeśli spalanie to nie narusza odrębnych przepisów.</w:t>
      </w:r>
    </w:p>
    <w:p>
      <w:pPr>
        <w:pStyle w:val="Tekstpodstawowy2"/>
        <w:numPr>
          <w:ilvl w:val="0"/>
          <w:numId w:val="7"/>
        </w:numPr>
        <w:rPr/>
      </w:pPr>
      <w:r>
        <w:rPr/>
        <w:t>Składowania i gromadzenia w miejscach do tego nie przeznaczonych na nieruchomościach wraków pojazdów, odpadów z remontów, zużytego sprzętu elektrycznego i elektronicznego i odpadów wielkogabarytowych. Czasowe gromadzenie tych odpadów nie powinno stwarzać zagrożenia dla ruchu kołowego, komunikacji pieszej oraz osób korzystających z nieruchomości oraz wpływać na estetykę nieruchomości.</w:t>
      </w:r>
    </w:p>
    <w:p>
      <w:pPr>
        <w:pStyle w:val="Tekstpodstawowy2"/>
        <w:numPr>
          <w:ilvl w:val="0"/>
          <w:numId w:val="7"/>
        </w:numPr>
        <w:rPr/>
      </w:pPr>
      <w:r>
        <w:rPr/>
        <w:t>Niszczenia lub uszkadzania obiektów małej architektury, urządzeń wyposażenia placów zabaw, urządzeń do zbierania odpadów, obiektów przeznaczonych do umieszczania reklam i ogłoszeń, urządzeń stanowiących elementy infrastruktury komunalnej np. hydrantów, transformatorów, rozdzielni, linii energetycznych, telekomunikacyjnych, wiat przystanków, roślinności, deptania trawników oraz zieleńców.</w:t>
      </w:r>
    </w:p>
    <w:p>
      <w:pPr>
        <w:pStyle w:val="Tekstpodstawowy2"/>
        <w:numPr>
          <w:ilvl w:val="0"/>
          <w:numId w:val="7"/>
        </w:numPr>
        <w:rPr/>
      </w:pPr>
      <w:r>
        <w:rPr/>
        <w:t>Umieszczania na pniach drzew afiszy, reklam, nekrologów, ogłoszeń itp.</w:t>
      </w:r>
    </w:p>
    <w:p>
      <w:pPr>
        <w:pStyle w:val="Tekstpodstawowy2"/>
        <w:numPr>
          <w:ilvl w:val="0"/>
          <w:numId w:val="7"/>
        </w:numPr>
        <w:rPr/>
      </w:pPr>
      <w:r>
        <w:rPr/>
        <w:t>Niszczenia elewacji budynków, ogrodzeń i innych podobnych obiektów poprzez naklejanie plakatów, reklam, pisanie haseł, bądź wykonywanie rysunków – bez zgody zarządzającego tym obiektem.</w:t>
      </w:r>
    </w:p>
    <w:p>
      <w:pPr>
        <w:pStyle w:val="Tekstpodstawowy2"/>
        <w:numPr>
          <w:ilvl w:val="0"/>
          <w:numId w:val="7"/>
        </w:numPr>
        <w:rPr/>
      </w:pPr>
      <w:r>
        <w:rPr/>
        <w:t>Wyprowadzania psów na tereny przeznaczone dla zabaw dzieci i uprawiania sportu.</w:t>
      </w:r>
    </w:p>
    <w:p>
      <w:pPr>
        <w:pStyle w:val="Tekstpodstawowy2"/>
        <w:numPr>
          <w:ilvl w:val="0"/>
          <w:numId w:val="7"/>
        </w:numPr>
        <w:rPr/>
      </w:pPr>
      <w:r>
        <w:rPr/>
        <w:t>Zakopywania odpadów.</w:t>
      </w:r>
    </w:p>
    <w:p>
      <w:pPr>
        <w:pStyle w:val="Tekstpodstawowy2"/>
        <w:numPr>
          <w:ilvl w:val="0"/>
          <w:numId w:val="7"/>
        </w:numPr>
        <w:rPr/>
      </w:pPr>
      <w:r>
        <w:rPr/>
        <w:t>Zakopywania, poza gminnym grzebowiskiem, padłych zwierząt, za wyjątkiem przeżuwaczy, które wywożone są z terenu Gminy przez specjalistyczną firmę do utylizacji.</w:t>
      </w:r>
    </w:p>
    <w:p>
      <w:pPr>
        <w:pStyle w:val="Tekstpodstawowy2"/>
        <w:numPr>
          <w:ilvl w:val="0"/>
          <w:numId w:val="7"/>
        </w:numPr>
        <w:rPr/>
      </w:pPr>
      <w:r>
        <w:rPr/>
        <w:t>Indywidualnego wywożenia i wysypywania odpadów komunalnych.</w:t>
      </w:r>
    </w:p>
    <w:p>
      <w:pPr>
        <w:pStyle w:val="Tekstpodstawowy2"/>
        <w:numPr>
          <w:ilvl w:val="0"/>
          <w:numId w:val="7"/>
        </w:numPr>
        <w:rPr/>
      </w:pPr>
      <w:r>
        <w:rPr/>
        <w:t>Wylewania nieczystości ciekłych poza wyznaczonymi stacjami zlewnymi zlokalizowanymi przy kolektorach sieci kanalizacyjnej.</w:t>
      </w:r>
    </w:p>
    <w:p>
      <w:pPr>
        <w:pStyle w:val="Tekstpodstawowy2"/>
        <w:numPr>
          <w:ilvl w:val="0"/>
          <w:numId w:val="7"/>
        </w:numPr>
        <w:rPr/>
      </w:pPr>
      <w:r>
        <w:rPr/>
        <w:t>Indywidualnego opróżniania zbiorników bezodpływowych przez właścicieli nieruchomości.</w:t>
      </w:r>
    </w:p>
    <w:p>
      <w:pPr>
        <w:pStyle w:val="Tekstpodstawowy2"/>
        <w:numPr>
          <w:ilvl w:val="0"/>
          <w:numId w:val="7"/>
        </w:numPr>
        <w:rPr/>
      </w:pPr>
      <w:r>
        <w:rPr/>
        <w:t>Wykorzystywania nieczynnych studni kopanych do gromadzenia odpadów, nieczystości ciekłych i wód opadowych spływających z powierzchni dachów, podjazdów itp.</w:t>
      </w:r>
    </w:p>
    <w:p>
      <w:pPr>
        <w:pStyle w:val="Tekstpodstawowy2"/>
        <w:numPr>
          <w:ilvl w:val="0"/>
          <w:numId w:val="7"/>
        </w:numPr>
        <w:rPr/>
      </w:pPr>
      <w:r>
        <w:rPr/>
        <w:t>Zajmowania pasa drogowego (chodniki, pobocza, jezdnie, rowy przydrożne) celem składowania odpadów lub materiałów budowlanych. Na zajęcie pasa drogowego wymagana jest zgoda zarządcy drogi i pobierana jest za to opłata zgodnie z przepisami ustawy z dnia 21 marca 1985 r. o drogach publicznych (Dz. U. z 2004 r. Nr 204, poz. 2086 z późn. zm.)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8</w:t>
      </w:r>
    </w:p>
    <w:p>
      <w:pPr>
        <w:pStyle w:val="Tekstpodstawowy2"/>
        <w:numPr>
          <w:ilvl w:val="0"/>
          <w:numId w:val="5"/>
        </w:numPr>
        <w:rPr/>
      </w:pPr>
      <w:r>
        <w:rPr/>
        <w:t>Na nieruchomościach lub ich częściach takich jak chodniki, podwórka itp.:</w:t>
      </w:r>
    </w:p>
    <w:p>
      <w:pPr>
        <w:pStyle w:val="Tekstpodstawowy2"/>
        <w:numPr>
          <w:ilvl w:val="0"/>
          <w:numId w:val="24"/>
        </w:numPr>
        <w:rPr/>
      </w:pPr>
      <w:r>
        <w:rPr/>
        <w:t>Mycie samochodów może się odbywać jedynie pod warunkiem, że powstające ścieki odprowadzane są do kanalizacji lub gromadzone w sposób umożliwiający ich usunięcie zgodnie z wymogami niniejszego regulaminu, w szczególności ścieki takie nie mogą być bezpośrednio odprowadzane do zbiorników wodnych lub do ziemi. Powstające ścieki z zorganizowanych stanowisk do mycia samochodów należy odprowadzić poprzez urządzenia podczyszczające do kanalizacji sanitarnej.</w:t>
      </w:r>
    </w:p>
    <w:p>
      <w:pPr>
        <w:pStyle w:val="Tekstpodstawowy2"/>
        <w:numPr>
          <w:ilvl w:val="0"/>
          <w:numId w:val="24"/>
        </w:numPr>
        <w:rPr/>
      </w:pPr>
      <w:r>
        <w:rPr/>
        <w:t>Naprawy pojazdów mechanicznych powinny być przeprowadzane w specjalistycznych warsztatach. Właściciel może dokonać doraźnych napraw związanych z bieżącą eksploatacją pojazdu mechanicznego w obrębie nieruchomości, jeżeli czynności te nie mają negatywnego oddziaływania na środowisko.</w:t>
      </w:r>
    </w:p>
    <w:p>
      <w:pPr>
        <w:pStyle w:val="Tekstpodstawowy2"/>
        <w:numPr>
          <w:ilvl w:val="1"/>
          <w:numId w:val="24"/>
        </w:numPr>
        <w:rPr/>
      </w:pPr>
      <w:r>
        <w:rPr/>
        <w:t>Organizator imprezy lub zgromadzenia o charakterze publicznym zobowiązany jest do:</w:t>
      </w:r>
    </w:p>
    <w:p>
      <w:pPr>
        <w:pStyle w:val="Tekstpodstawowy2"/>
        <w:numPr>
          <w:ilvl w:val="2"/>
          <w:numId w:val="24"/>
        </w:numPr>
        <w:rPr/>
      </w:pPr>
      <w:r>
        <w:rPr/>
        <w:t>Wyposażenia miejsca, w którym się ono odbywa w odpowiednią ilość pojemników na odpady oraz zapewnienia odpowiedniej liczby toalet, przy uwzględnieniu normy 1 litra odpadów na uczestnika imprezy.</w:t>
      </w:r>
    </w:p>
    <w:p>
      <w:pPr>
        <w:pStyle w:val="Tekstpodstawowy2"/>
        <w:numPr>
          <w:ilvl w:val="2"/>
          <w:numId w:val="24"/>
        </w:numPr>
        <w:rPr/>
      </w:pPr>
      <w:r>
        <w:rPr/>
        <w:t>Oczyszczenia terenu i wywiezienia odpadów bezpośrednio po zakończeniu imprezy, jednak nie później niż w ciągu 12 godzin,</w:t>
      </w:r>
    </w:p>
    <w:p>
      <w:pPr>
        <w:pStyle w:val="Tekstpodstawowy2"/>
        <w:numPr>
          <w:ilvl w:val="2"/>
          <w:numId w:val="24"/>
        </w:numPr>
        <w:rPr/>
      </w:pPr>
      <w:r>
        <w:rPr/>
        <w:t>Oczyszczenia terenów przyległych, jeżeli występuje taka potrzeba (zanieczyszczenie spowodowane imprezą).</w:t>
      </w:r>
    </w:p>
    <w:p>
      <w:pPr>
        <w:pStyle w:val="Tekstpodstawowy2"/>
        <w:numPr>
          <w:ilvl w:val="3"/>
          <w:numId w:val="24"/>
        </w:numPr>
        <w:rPr/>
      </w:pPr>
      <w:r>
        <w:rPr/>
        <w:t>W przypadku gdy właściciel nieruchomości prowadzi działalność spożywczą lub gastronomiczną na zewnątrz poza lokalem zobowiązany jest do zapewnienia dostatecznej liczby koszy na odpad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Rozdział III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Zasady usuwania odpadów z nieruchomości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jc w:val="center"/>
        <w:rPr/>
      </w:pPr>
      <w:r>
        <w:rPr/>
        <w:t>§ 9</w:t>
      </w:r>
    </w:p>
    <w:p>
      <w:pPr>
        <w:pStyle w:val="Tekstpodstawowy2"/>
        <w:numPr>
          <w:ilvl w:val="0"/>
          <w:numId w:val="29"/>
        </w:numPr>
        <w:rPr/>
      </w:pPr>
      <w:r>
        <w:rPr/>
        <w:t>Właściciel nieruchomości zobowiązany jest do zawarcia umowy na odprowadzanie  do sieci kanalizacyjnej nieczystości ciekłych lub ich wywozu ze zbiorników bezodpływowych oraz na wywóz odpadów komunalnych z nieruchomości. Umowę należy zawrzeć z podmiotem uprawnionym do prowadzenia działalności usługowej w tym zakresie na terenie Gminy Ustrzyki Dolne.</w:t>
      </w:r>
    </w:p>
    <w:p>
      <w:pPr>
        <w:pStyle w:val="Tekstpodstawowy2"/>
        <w:numPr>
          <w:ilvl w:val="0"/>
          <w:numId w:val="29"/>
        </w:numPr>
        <w:rPr/>
      </w:pPr>
      <w:r>
        <w:rPr/>
        <w:t xml:space="preserve">W przypadku, gdy właściciel nieruchomości nie zawrze umowy, o której mowa w ust. 1, Gmina Ustrzyki Dolne zorganizuje od tego właściciela nieruchomości odbieranie odpadów komunalnych bądź opróżnianie zbiorników bezodpływowych. W takim przypadku Burmistrz Ustrzyk Dolnych wyda z urzędu decyzję pod rygorem natychmiastowej wykonalności, w której ustali; obowiązek uiszczania opłat za odbieranie odpadów komunalnych lub/i opróżnianie zbiorników bezodpływowych, wysokość opłat wyliczonych z zastosowaniem górnych stawek określonych przez Radę Miejską w Ustrzykach Dolnych w drodze uchwały, terminy uiszczania opłat, sposób i terminy udostępniania urządzeń lub zbiorników w celu ich opróżnienia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Tekstpodstawowy2"/>
        <w:numPr>
          <w:ilvl w:val="0"/>
          <w:numId w:val="18"/>
        </w:numPr>
        <w:rPr/>
      </w:pPr>
      <w:r>
        <w:rPr/>
        <w:t>Odpady medyczne powstające w związku z prowadzoną na danej nieruchomości działalnością w zakresie usług medycznych lub weterynaryjnych  nie mogą być gromadzone w pojemnikach służących gromadzeniu odpadów komunalnych.</w:t>
      </w:r>
    </w:p>
    <w:p>
      <w:pPr>
        <w:pStyle w:val="Tekstpodstawowy2"/>
        <w:numPr>
          <w:ilvl w:val="0"/>
          <w:numId w:val="18"/>
        </w:numPr>
        <w:rPr/>
      </w:pPr>
      <w:r>
        <w:rPr/>
        <w:t>Szczegółowe zasady postępowania z tymi odpadami określają odrębne przepis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Tekstpodstawowy2"/>
        <w:numPr>
          <w:ilvl w:val="0"/>
          <w:numId w:val="14"/>
        </w:numPr>
        <w:rPr/>
      </w:pPr>
      <w:r>
        <w:rPr/>
        <w:t>Pojemniki na odpady komunalne należy ustawić w miejscach łatwo dostępnych, zarówno dla ich użytkowników jak i dla pracowników podmiotów uprawnionych do wywozu odpadów komunalnych, w sposób nie powodujący  nadmiernych uciążliwości i utrudnienia dla mieszkańców nieruchomości lub osób trzecich.</w:t>
      </w:r>
    </w:p>
    <w:p>
      <w:pPr>
        <w:pStyle w:val="Tekstpodstawowy2"/>
        <w:numPr>
          <w:ilvl w:val="0"/>
          <w:numId w:val="14"/>
        </w:numPr>
        <w:rPr/>
      </w:pPr>
      <w:r>
        <w:rPr/>
        <w:t>Pojemniki powinny być ustawione w granicach nieruchomości, na równej powierzchni, w miarę istniejących możliwości utwardzonej, zabezpieczonej przed zbieraniem się wody i błota. Miejsce ustawienia pojemników właściciel nieruchomości jest zobowiązany utrzymywać w czystości.</w:t>
      </w:r>
    </w:p>
    <w:p>
      <w:pPr>
        <w:pStyle w:val="Tekstpodstawowy2"/>
        <w:numPr>
          <w:ilvl w:val="0"/>
          <w:numId w:val="14"/>
        </w:numPr>
        <w:rPr/>
      </w:pPr>
      <w:r>
        <w:rPr/>
        <w:t>Pojemniki powinny być tak usytuowane, aby ich opróżnianie odbywało się bez konieczności wejścia na ogrodzoną część nieruchomości.</w:t>
      </w:r>
    </w:p>
    <w:p>
      <w:pPr>
        <w:pStyle w:val="Tekstpodstawowy2"/>
        <w:numPr>
          <w:ilvl w:val="0"/>
          <w:numId w:val="14"/>
        </w:numPr>
        <w:rPr/>
      </w:pPr>
      <w:r>
        <w:rPr/>
        <w:t>Koszty przygotowania i utrzymania miejsca ustawienia pojemników ponosi właściciel nieruchomości.</w:t>
      </w:r>
    </w:p>
    <w:p>
      <w:pPr>
        <w:pStyle w:val="Tekstpodstawowy2"/>
        <w:numPr>
          <w:ilvl w:val="0"/>
          <w:numId w:val="14"/>
        </w:numPr>
        <w:rPr/>
      </w:pPr>
      <w:r>
        <w:rPr/>
        <w:t>Przepisy ust. 1, 2 i 4 stosuje się odpowiednio do ustawiania koszy na odpady ustawiane na drogach publicznych i przystankach komunikacji zbiorowej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numPr>
          <w:ilvl w:val="0"/>
          <w:numId w:val="16"/>
        </w:numPr>
        <w:rPr/>
      </w:pPr>
      <w:r>
        <w:rPr/>
        <w:t>Właściciel nieruchomości jest zobowiązany zapewnić pracownikom podmiotów uprawnionych do wywozu odpadów komunalnych dostęp do pojemników w czasie ustalonym w umowie o odbiór odpadów, w sposób umożliwiający opróżnianie pojemników bez narażenia na szkody ludzi, mienia, budynków oraz pojazdów.</w:t>
      </w:r>
    </w:p>
    <w:p>
      <w:pPr>
        <w:pStyle w:val="Tekstpodstawowy2"/>
        <w:numPr>
          <w:ilvl w:val="0"/>
          <w:numId w:val="16"/>
        </w:numPr>
        <w:rPr/>
      </w:pPr>
      <w:r>
        <w:rPr/>
        <w:t>Obowiązki określone w ust. 1 dotyczą także dostępu do urządzeń służących do gromadzenia nieczystości ciekłych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13</w:t>
      </w:r>
    </w:p>
    <w:p>
      <w:pPr>
        <w:pStyle w:val="Tekstpodstawowy2"/>
        <w:numPr>
          <w:ilvl w:val="0"/>
          <w:numId w:val="35"/>
        </w:numPr>
        <w:rPr/>
      </w:pPr>
      <w:r>
        <w:rPr/>
        <w:t>Odpady komunalne muszą być usuwane z terenu nieruchomości w terminach ustalonych przez podmiot uprawniony do wywozu odpadów komunalnych przy zachowaniu częstotliwości:</w:t>
      </w:r>
    </w:p>
    <w:p>
      <w:pPr>
        <w:pStyle w:val="Tekstpodstawowy2"/>
        <w:numPr>
          <w:ilvl w:val="1"/>
          <w:numId w:val="35"/>
        </w:numPr>
        <w:rPr/>
      </w:pPr>
      <w:r>
        <w:rPr/>
        <w:t>Z terenów zabudowy wielomieszkaniowej - w miarę potrzeb, nie rzadziej niż jeden raz w tygodniu,</w:t>
      </w:r>
    </w:p>
    <w:p>
      <w:pPr>
        <w:pStyle w:val="Tekstpodstawowy2"/>
        <w:numPr>
          <w:ilvl w:val="1"/>
          <w:numId w:val="35"/>
        </w:numPr>
        <w:rPr/>
      </w:pPr>
      <w:r>
        <w:rPr/>
        <w:t>Z terenów zabudowy jednorodzinnej w mieście - w miarę potrzeb, nie rzadziej niż dwa razy w miesiącu,</w:t>
      </w:r>
    </w:p>
    <w:p>
      <w:pPr>
        <w:pStyle w:val="Tekstpodstawowy2"/>
        <w:numPr>
          <w:ilvl w:val="1"/>
          <w:numId w:val="35"/>
        </w:numPr>
        <w:rPr/>
      </w:pPr>
      <w:r>
        <w:rPr/>
        <w:t>Z terenów zabudowy jednorodzinnej na terenach wiejskich - w miarę potrzeb, nie rzadziej niż jeden raz w miesiącu,</w:t>
      </w:r>
    </w:p>
    <w:p>
      <w:pPr>
        <w:pStyle w:val="Tekstpodstawowy2"/>
        <w:numPr>
          <w:ilvl w:val="1"/>
          <w:numId w:val="35"/>
        </w:numPr>
        <w:rPr/>
      </w:pPr>
      <w:r>
        <w:rPr/>
        <w:t>Z terenów handlowo-usługowych – w miarę potrzeb, nie rzadziej niż raz w tygodniu,</w:t>
      </w:r>
    </w:p>
    <w:p>
      <w:pPr>
        <w:pStyle w:val="Tekstpodstawowy2"/>
        <w:numPr>
          <w:ilvl w:val="1"/>
          <w:numId w:val="35"/>
        </w:numPr>
        <w:rPr/>
      </w:pPr>
      <w:r>
        <w:rPr/>
        <w:t>Z koszy ulicznych – w miarę potrzeb, nie rzadziej niż dwa razy w tygodniu,</w:t>
      </w:r>
    </w:p>
    <w:p>
      <w:pPr>
        <w:pStyle w:val="Tekstpodstawowy2"/>
        <w:numPr>
          <w:ilvl w:val="1"/>
          <w:numId w:val="35"/>
        </w:numPr>
        <w:rPr/>
      </w:pPr>
      <w:r>
        <w:rPr/>
        <w:t>Z pojemników do selektywnej zbiórki odpadów – w miarę napełnienia.</w:t>
      </w:r>
    </w:p>
    <w:p>
      <w:pPr>
        <w:pStyle w:val="Tekstpodstawowy2"/>
        <w:numPr>
          <w:ilvl w:val="0"/>
          <w:numId w:val="35"/>
        </w:numPr>
        <w:rPr/>
      </w:pPr>
      <w:r>
        <w:rPr/>
        <w:t xml:space="preserve">Nieczystości ciekłe, gromadzone w zbiornikach bezodpływowych muszą być usuwane z nieruchomości z częstotliwością gwarantującą, że nie nastąpi wypływ ze zbiornika, wynikający z jego przepełnienia, a także zanieczyszczenie powierzchni ziemi i wód podziemnych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4</w:t>
      </w:r>
    </w:p>
    <w:p>
      <w:pPr>
        <w:pStyle w:val="Tekstpodstawowy2"/>
        <w:numPr>
          <w:ilvl w:val="0"/>
          <w:numId w:val="25"/>
        </w:numPr>
        <w:rPr/>
      </w:pPr>
      <w:r>
        <w:rPr/>
        <w:t xml:space="preserve">Powstające na terenie nieruchomości odpady ulegające biodegradacji powinny być gromadzone oddzielnie w oznakowanych pojemnikach lub workach z tworzywa sztucznego dostarczonych przez podmiot uprawniony oraz przekazywane do kompostowni odpadów, po wybudowaniu Stacji Przeładunkowej Odpadów z Sortownią w Ustrzykach Dolnych. Z obowiązku zwolnieni są właściciele nieruchomości dokonujący kompostowania we własnym zakresie </w:t>
      </w:r>
    </w:p>
    <w:p>
      <w:pPr>
        <w:pStyle w:val="Tekstpodstawowy2"/>
        <w:numPr>
          <w:ilvl w:val="0"/>
          <w:numId w:val="25"/>
        </w:numPr>
        <w:rPr/>
      </w:pPr>
      <w:r>
        <w:rPr/>
        <w:t>Terminy odbioru z nieruchomości odpadów ulegających biodegradacji zostaną ustalone w umowie zawartej pomiędzy właścicielem nieruchomości, a podmiotem uprawnionym.</w:t>
      </w:r>
    </w:p>
    <w:p>
      <w:pPr>
        <w:pStyle w:val="Tekstpodstawowy2"/>
        <w:numPr>
          <w:ilvl w:val="0"/>
          <w:numId w:val="25"/>
        </w:numPr>
        <w:rPr/>
      </w:pPr>
      <w:r>
        <w:rPr/>
        <w:t>Stawki opłat za usuwanie odpadów ulegających biodegradacji powinny być obniżone w stosunku do stawek za usuwanie odpadów komunalny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5</w:t>
      </w:r>
    </w:p>
    <w:p>
      <w:pPr>
        <w:pStyle w:val="Tekstpodstawowy2"/>
        <w:rPr/>
      </w:pPr>
      <w:r>
        <w:rPr/>
        <w:t>Maksymalny poziom odpadów komunalnych ulegających biodegradacji dopuszczony do składowania na wysypisku śmieci ustala się do 31 grudnia 2010 r. do 75 % wagowo całkowitej masy odpadów komunalnych ulegających biodegradacji w stosunku do masy tych odpadów wytworzonych w 1995 r. zgodnie z przyjętym Gminnym Planem Gospodarki Odpadami na lata 2004 – 2015.</w:t>
      </w:r>
    </w:p>
    <w:p>
      <w:pPr>
        <w:pStyle w:val="Tekstpodstawowy2"/>
        <w:rPr/>
      </w:pPr>
      <w:r>
        <w:rPr/>
      </w:r>
    </w:p>
    <w:p>
      <w:pPr>
        <w:pStyle w:val="Tekstpodstawowy2"/>
        <w:ind w:left="340" w:hanging="0"/>
        <w:rPr/>
      </w:pPr>
      <w:r>
        <w:rPr/>
      </w:r>
    </w:p>
    <w:p>
      <w:pPr>
        <w:pStyle w:val="Tekstpodstawowy2"/>
        <w:jc w:val="center"/>
        <w:rPr/>
      </w:pPr>
      <w:r>
        <w:rPr/>
        <w:t>§ 16</w:t>
      </w:r>
    </w:p>
    <w:p>
      <w:pPr>
        <w:pStyle w:val="Tekstpodstawowy2"/>
        <w:numPr>
          <w:ilvl w:val="0"/>
          <w:numId w:val="6"/>
        </w:numPr>
        <w:rPr/>
      </w:pPr>
      <w:r>
        <w:rPr/>
        <w:t>Odbieranie odpadów niebezpiecznych, za wyjątkiem azbestu, olejów przepracowanych, akumulatorów na terenie Gminy Ustrzyki Dolne odbywać się będzie dwukrotnie w ciągu roku, poprzez zbiórkę obwoźną – po uruchomieniu Gminnego Punktu Odbioru Odpadów Niebezpiecznych w Stacji Przeładunkowej Odpadów z Sortownią w Ustrzykach Dolnych.</w:t>
      </w:r>
    </w:p>
    <w:p>
      <w:pPr>
        <w:pStyle w:val="Tekstpodstawowy2"/>
        <w:numPr>
          <w:ilvl w:val="0"/>
          <w:numId w:val="6"/>
        </w:numPr>
        <w:rPr/>
      </w:pPr>
      <w:r>
        <w:rPr/>
        <w:t>Właściciele nieruchomości nie będą ponosili z tego  tytułu opłat.</w:t>
      </w:r>
    </w:p>
    <w:p>
      <w:pPr>
        <w:pStyle w:val="Tekstpodstawowy2"/>
        <w:numPr>
          <w:ilvl w:val="0"/>
          <w:numId w:val="6"/>
        </w:numPr>
        <w:rPr/>
      </w:pPr>
      <w:r>
        <w:rPr/>
        <w:t>Terminy oraz miejsca odbioru odpadów niebezpiecznych zostaną podane do publicznej wiadomości poprzez ogłoszenia rozwieszane na tablicach ogłoszeń i słupach ogłoszeniowych zlokalizowanych na obszarze, na którym będzie prowadzona zbiórka.</w:t>
      </w:r>
    </w:p>
    <w:p>
      <w:pPr>
        <w:pStyle w:val="Tekstpodstawowy2"/>
        <w:numPr>
          <w:ilvl w:val="0"/>
          <w:numId w:val="6"/>
        </w:numPr>
        <w:rPr/>
      </w:pPr>
      <w:r>
        <w:rPr/>
        <w:t>Zbiórka zużytych baterii na terenie Gminy Ustrzyki Dolne odbywa się poprzez specjalnie do tego celu przeznaczone pojemniki ustawione we wszystkich szkołach i urzędach.</w:t>
      </w:r>
    </w:p>
    <w:p>
      <w:pPr>
        <w:pStyle w:val="Tekstpodstawowy2"/>
        <w:numPr>
          <w:ilvl w:val="0"/>
          <w:numId w:val="6"/>
        </w:numPr>
        <w:rPr/>
      </w:pPr>
      <w:r>
        <w:rPr/>
        <w:t>Właściciel nieruchomości posiadający odpady zawierające azbest zobowiązany jest do ich usunięcia i przekazania do zakładu utylizacji na własny koszt.</w:t>
      </w:r>
    </w:p>
    <w:p>
      <w:pPr>
        <w:pStyle w:val="Tekstpodstawowy2"/>
        <w:numPr>
          <w:ilvl w:val="0"/>
          <w:numId w:val="6"/>
        </w:numPr>
        <w:rPr/>
      </w:pPr>
      <w:r>
        <w:rPr/>
        <w:t>Zużyte oleje powstające podczas doraźnych napraw i regulacji pojazdów mechanicznych właściciel nieruchomości jest zobowiązany przekazać do stacji obsługi odbierających zużyte oleje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17</w:t>
      </w:r>
    </w:p>
    <w:p>
      <w:pPr>
        <w:pStyle w:val="Tekstpodstawowy2"/>
        <w:numPr>
          <w:ilvl w:val="0"/>
          <w:numId w:val="19"/>
        </w:numPr>
        <w:rPr/>
      </w:pPr>
      <w:r>
        <w:rPr/>
        <w:t>Właściciel nieruchomości jest zobowiązany do gromadzenia odpadów z remontów w specjalnie do tego celu przeznaczonych urządzeniach w uzgodnieniu z podmiotem uprawnionym.</w:t>
      </w:r>
    </w:p>
    <w:p>
      <w:pPr>
        <w:pStyle w:val="Tekstpodstawowy2"/>
        <w:numPr>
          <w:ilvl w:val="0"/>
          <w:numId w:val="19"/>
        </w:numPr>
        <w:rPr/>
      </w:pPr>
      <w:r>
        <w:rPr/>
        <w:t>Koszty związane z usunięciem odpadów z remontów będzie ponosił właściciel nieruchomości.</w:t>
      </w:r>
    </w:p>
    <w:p>
      <w:pPr>
        <w:pStyle w:val="Tekstpodstawowy2"/>
        <w:numPr>
          <w:ilvl w:val="0"/>
          <w:numId w:val="19"/>
        </w:numPr>
        <w:rPr/>
      </w:pPr>
      <w:r>
        <w:rPr/>
        <w:t>Miejsce utylizacji odpadów z remontów zabezpieczy podmiot uprawniony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18</w:t>
      </w:r>
    </w:p>
    <w:p>
      <w:pPr>
        <w:pStyle w:val="Tekstpodstawowy2"/>
        <w:numPr>
          <w:ilvl w:val="0"/>
          <w:numId w:val="9"/>
        </w:numPr>
        <w:rPr/>
      </w:pPr>
      <w:r>
        <w:rPr/>
        <w:t>Odpady komunalne wielkogabarytowe oraz złom stalowy powinny być gromadzone w wydzielonym miejscu na terenie nieruchomości, w sposób nie utrudniający korzystania z nieruchomości przez osoby do tego uprawnione i usuwane w terminach uzgodnionych przez właścicieli z podmiotem uprawnionym.</w:t>
      </w:r>
    </w:p>
    <w:p>
      <w:pPr>
        <w:pStyle w:val="Tekstpodstawowy2"/>
        <w:numPr>
          <w:ilvl w:val="0"/>
          <w:numId w:val="9"/>
        </w:numPr>
        <w:rPr/>
      </w:pPr>
      <w:r>
        <w:rPr/>
        <w:t xml:space="preserve">Zbiórki odpadów wymienionych w ust. 1 na terenie Gminy Ustrzyki Dolne powinny być organizowane co najmniej dwukrotnie w ciągu roku. </w:t>
      </w:r>
    </w:p>
    <w:p>
      <w:pPr>
        <w:pStyle w:val="Tekstpodstawowy2"/>
        <w:numPr>
          <w:ilvl w:val="0"/>
          <w:numId w:val="9"/>
        </w:numPr>
        <w:rPr/>
      </w:pPr>
      <w:r>
        <w:rPr/>
        <w:t>Koszty wywozu  odpadów komunalnych wielkogabarytowych i złomu stalowego z terenu wielomieszkaniowego ponosi zarządca.</w:t>
      </w:r>
    </w:p>
    <w:p>
      <w:pPr>
        <w:pStyle w:val="Tekstpodstawowy2"/>
        <w:numPr>
          <w:ilvl w:val="0"/>
          <w:numId w:val="9"/>
        </w:numPr>
        <w:rPr/>
      </w:pPr>
      <w:r>
        <w:rPr/>
        <w:t>Koszty wywozu odpadów komunalnych wielkogabarytowych i złomu stalowego z nieruchomości o zabudowie jednorodzinnej ponosi właściciel nieruchomości.</w:t>
      </w:r>
    </w:p>
    <w:p>
      <w:pPr>
        <w:pStyle w:val="Tekstpodstawowy2"/>
        <w:numPr>
          <w:ilvl w:val="0"/>
          <w:numId w:val="9"/>
        </w:numPr>
        <w:rPr/>
      </w:pPr>
      <w:r>
        <w:rPr/>
        <w:t>Stawki opłat za usuwanie odpadów komunalnych wielkogabarytowych i złomu stalowego ustalane są w drodze umowy z podmiotem uprawnionym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9</w:t>
      </w:r>
    </w:p>
    <w:p>
      <w:pPr>
        <w:pStyle w:val="Tekstpodstawowy2"/>
        <w:numPr>
          <w:ilvl w:val="0"/>
          <w:numId w:val="28"/>
        </w:numPr>
        <w:rPr/>
      </w:pPr>
      <w:r>
        <w:rPr/>
        <w:t>Właściciele nieruchomości zobowiązani są do prowadzenia selektywnej zbiórki następujących odpadów komunalnych: makulatury, szkła opakowaniowego białego i kolorowego, odpadów opakowaniowych z aluminium i tworzyw sztucznych, odpadów niebezpiecznych i składowania ich w pojemnikach do tego celu przeznaczonych, ustawionych na terenie osiedli, bądź w przypadku zabudowy jednorodzinnej w odpowiednich workach, zgodnie z § 23 Regulaminu.</w:t>
      </w:r>
    </w:p>
    <w:p>
      <w:pPr>
        <w:pStyle w:val="Tekstpodstawowy2"/>
        <w:numPr>
          <w:ilvl w:val="0"/>
          <w:numId w:val="28"/>
        </w:numPr>
        <w:rPr/>
      </w:pPr>
      <w:r>
        <w:rPr/>
        <w:t>Podmiot uprawniony posiadający zezwolenie Burmistrza Ustrzyk Dolnych na świadczenie usług na terenie Gminy Ustrzyki Dolne w zakresie odbierania odpadów komunalnych od właścicieli nieruchomości jest zobowiązany do odbierania wszystkich selektywnie zbieranych odpadów komunalnych wymienionych w ust. 1 oraz powstających w gospodarstwach domowych odpadów wielkogabarytowych oraz odpadów z remontów.</w:t>
      </w:r>
    </w:p>
    <w:p>
      <w:pPr>
        <w:pStyle w:val="Tekstpodstawowy2"/>
        <w:numPr>
          <w:ilvl w:val="0"/>
          <w:numId w:val="28"/>
        </w:numPr>
        <w:rPr/>
      </w:pPr>
      <w:r>
        <w:rPr/>
        <w:t>Terminy odbioru odpadów z nieruchomości zostaną ustalone w umowie zawartej pomiędzy właścicielem nieruchomości a podmiotem uprawniony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Rozdział IV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Urządzenia przeznaczone do gromadzenia odpadów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jc w:val="center"/>
        <w:rPr/>
      </w:pPr>
      <w:r>
        <w:rPr/>
        <w:t>§ 20</w:t>
      </w:r>
    </w:p>
    <w:p>
      <w:pPr>
        <w:pStyle w:val="Tekstpodstawowy2"/>
        <w:numPr>
          <w:ilvl w:val="0"/>
          <w:numId w:val="22"/>
        </w:numPr>
        <w:rPr/>
      </w:pPr>
      <w:r>
        <w:rPr/>
        <w:t>Właściciel nieruchomości zapewnia wyposażenie jej w urządzenia służące do gromadzenia odpadów komunalnych poprzez zakup takich urządzeń, wynajmowanie od podmiotu uprawnionego lub w inny sposób ustalony w drodze umowy z podmiotem uprawnionym.</w:t>
      </w:r>
    </w:p>
    <w:p>
      <w:pPr>
        <w:pStyle w:val="Tekstpodstawowy2"/>
        <w:numPr>
          <w:ilvl w:val="0"/>
          <w:numId w:val="22"/>
        </w:numPr>
        <w:rPr/>
      </w:pPr>
      <w:r>
        <w:rPr/>
        <w:t>Odpady komunalne winny być gromadzone jedynie w zamkniętych i szczelnych pojemnikach, kontenerach lub workach, wyłącznie do tego celu przeznaczonych,</w:t>
      </w:r>
      <w:r>
        <w:rPr>
          <w:vertAlign w:val="superscript"/>
        </w:rPr>
        <w:t xml:space="preserve"> </w:t>
      </w:r>
      <w:r>
        <w:rPr/>
        <w:t>odpowiadających wymaganiom stawianym przez podmiot uprawniony do wywozu odpadów komunalnych. Pojemniki muszą być oznaczone logo podmiotu uprawnionego lub właścicieli nieruchomości służących do użytku publicznego.</w:t>
      </w:r>
    </w:p>
    <w:p>
      <w:pPr>
        <w:pStyle w:val="Tekstpodstawowy2"/>
        <w:numPr>
          <w:ilvl w:val="0"/>
          <w:numId w:val="22"/>
        </w:numPr>
        <w:rPr/>
      </w:pPr>
      <w:r>
        <w:rPr/>
        <w:t>W sytuacjach awaryjnych tj. wyjątkowego, krótkotrwałego zwiększenia ilości odpadów komunalnych, dopuszczalne jest w zabudowie jednorodzinnej i zagrodowej  magazynowanie ich do czasu transportu w szczelnych workach z tworzywa, a ich wywóz przez podmiot uprawniony odbywa się za dodatkową opłatą.</w:t>
      </w:r>
    </w:p>
    <w:p>
      <w:pPr>
        <w:pStyle w:val="Tekstpodstawowy2"/>
        <w:numPr>
          <w:ilvl w:val="0"/>
          <w:numId w:val="22"/>
        </w:numPr>
        <w:rPr/>
      </w:pPr>
      <w:r>
        <w:rPr/>
        <w:t>Właściciele nieruchomości mają obowiązek utrzymania pojemników we właściwym stanie sanitarnym i technicznym, a w szczególności utrzymywać je w czystości oraz co najmniej raz na kwartał dezynfekować, aby korzystanie z nich mogło odbywać się bez przeszkód i powodowania zagrożeń dla zdrowia użytkowników.</w:t>
      </w:r>
    </w:p>
    <w:p>
      <w:pPr>
        <w:pStyle w:val="Tekstpodstawowy2"/>
        <w:numPr>
          <w:ilvl w:val="0"/>
          <w:numId w:val="22"/>
        </w:numPr>
        <w:rPr/>
      </w:pPr>
      <w:r>
        <w:rPr/>
        <w:t xml:space="preserve">Właściciele nieruchomości w zabudowie wielorodzinnej zobowiązani są do częstszej dezynfekcji pojemników i kontenerów (np. podczas upałów - po każdym ich opróżnieniu i umyciu).  </w:t>
      </w:r>
    </w:p>
    <w:p>
      <w:pPr>
        <w:pStyle w:val="Tekstpodstawowy2"/>
        <w:numPr>
          <w:ilvl w:val="0"/>
          <w:numId w:val="22"/>
        </w:numPr>
        <w:rPr/>
      </w:pPr>
      <w:r>
        <w:rPr/>
        <w:t>Pojemniki na odpady komunalne służą wyłącznie do gromadzenia tego rodzaju odpadów, a ich pojemność jest uzależniona od ilości zamieszkałych osób lub metrów kwadratowych powierzchni i częstotliwości odbioru odpadów. Zabrania się gromadzenia w takich pojemnikach odpadów niebezpiecznych, odpadów ulegających biodegradacji, odpadów medycznych, zużytego sprzętu elektrycznego i elektronicznego, śniegu, lodu, gorącego popiołu i żużla, gruzu budowlanego, ziemi, szlamów, substancji toksycznych, żrących i wybuchowych. Zabrania się również spalania odpadów w pojemnikach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1</w:t>
      </w:r>
    </w:p>
    <w:p>
      <w:pPr>
        <w:pStyle w:val="Tekstpodstawowy2"/>
        <w:numPr>
          <w:ilvl w:val="0"/>
          <w:numId w:val="4"/>
        </w:numPr>
        <w:rPr/>
      </w:pPr>
      <w:r>
        <w:rPr/>
        <w:t>Dla potrzeb selektywnej zbiórki odpadów komunalnych stosuje się pojemniki typu Igloo i worki z tworzywa o następującej kolorystyce:</w:t>
      </w:r>
    </w:p>
    <w:p>
      <w:pPr>
        <w:pStyle w:val="Tekstpodstawowy2"/>
        <w:numPr>
          <w:ilvl w:val="1"/>
          <w:numId w:val="21"/>
        </w:numPr>
        <w:rPr/>
      </w:pPr>
      <w:r>
        <w:rPr/>
        <w:t>biały z przeznaczeniem na szkło białe,</w:t>
      </w:r>
    </w:p>
    <w:p>
      <w:pPr>
        <w:pStyle w:val="Tekstpodstawowy2"/>
        <w:numPr>
          <w:ilvl w:val="1"/>
          <w:numId w:val="21"/>
        </w:numPr>
        <w:rPr/>
      </w:pPr>
      <w:r>
        <w:rPr/>
        <w:t>zielony z przeznaczeniem na szkło kolorowe,</w:t>
      </w:r>
    </w:p>
    <w:p>
      <w:pPr>
        <w:pStyle w:val="Tekstpodstawowy2"/>
        <w:numPr>
          <w:ilvl w:val="1"/>
          <w:numId w:val="21"/>
        </w:numPr>
        <w:rPr/>
      </w:pPr>
      <w:r>
        <w:rPr/>
        <w:t>żółty z przeznaczeniem na tworzywa sztuczne z napisem: „butelki pet, chemia gospodarcza i folia, pozostałe tworzywa sztuczne” i na puszki aluminiowe z napisem: „puszki aluminiowe”,</w:t>
      </w:r>
    </w:p>
    <w:p>
      <w:pPr>
        <w:pStyle w:val="Tekstpodstawowy2"/>
        <w:ind w:left="680" w:hanging="0"/>
        <w:rPr/>
      </w:pPr>
      <w:r>
        <w:rPr/>
        <w:t>a po uruchomieniu sortowni w Stacji Przeładunkowej Odpadów:</w:t>
      </w:r>
    </w:p>
    <w:p>
      <w:pPr>
        <w:pStyle w:val="Tekstpodstawowy2"/>
        <w:numPr>
          <w:ilvl w:val="1"/>
          <w:numId w:val="21"/>
        </w:numPr>
        <w:rPr/>
      </w:pPr>
      <w:r>
        <w:rPr/>
        <w:t>niebieski z przeznaczeniem na makulaturę</w:t>
      </w:r>
    </w:p>
    <w:p>
      <w:pPr>
        <w:pStyle w:val="Tekstpodstawowy2"/>
        <w:numPr>
          <w:ilvl w:val="1"/>
          <w:numId w:val="21"/>
        </w:numPr>
        <w:rPr/>
      </w:pPr>
      <w:r>
        <w:rPr/>
        <w:t>worki plastikowe w kolorze czerwonym z przeznaczeniem na odpady niebezpieczne,</w:t>
      </w:r>
    </w:p>
    <w:p>
      <w:pPr>
        <w:pStyle w:val="Tekstpodstawowy2"/>
        <w:numPr>
          <w:ilvl w:val="1"/>
          <w:numId w:val="21"/>
        </w:numPr>
        <w:rPr/>
      </w:pPr>
      <w:r>
        <w:rPr/>
        <w:t>oraz worki plastikowe lub pojemniki na odpady ulegające biodegradacji.</w:t>
      </w:r>
    </w:p>
    <w:p>
      <w:pPr>
        <w:pStyle w:val="Tekstpodstawowy2"/>
        <w:numPr>
          <w:ilvl w:val="0"/>
          <w:numId w:val="2"/>
        </w:numPr>
        <w:rPr/>
      </w:pPr>
      <w:r>
        <w:rPr/>
        <w:t>Pojemniki typu Igloo do selektywnej zbiórki odpadów w tzw. gniazdach recyklingowych Gmina ustawia nieodpłatnie na terenach osiedli mieszkaniowych i większych skupisk zabudowań jednorodzinnych w miejscach uzgodnionych z właścicielami  nieruchomości, w kolorach wymienionych w ust. 1.</w:t>
      </w:r>
    </w:p>
    <w:p>
      <w:pPr>
        <w:pStyle w:val="Tekstpodstawowy2"/>
        <w:numPr>
          <w:ilvl w:val="0"/>
          <w:numId w:val="2"/>
        </w:numPr>
        <w:rPr/>
      </w:pPr>
      <w:r>
        <w:rPr/>
        <w:t>Worki z tworzywa do selektywnej zbiórki odpadów, w kolorach wymienionych w ust. 1, dostarcza co sześć miesiący nieodpłatnie właścicielom nieruchomości na terenie o zabudowie jednorodzinnej, podmiot uprawniony, w ilości po trzy worki o kolorystyce wymienionej w ust. 1</w:t>
      </w:r>
    </w:p>
    <w:p>
      <w:pPr>
        <w:pStyle w:val="Tekstpodstawowy2"/>
        <w:numPr>
          <w:ilvl w:val="0"/>
          <w:numId w:val="2"/>
        </w:numPr>
        <w:rPr/>
      </w:pPr>
      <w:r>
        <w:rPr/>
        <w:t>Selektywna zbiórka odpadów powinna być prowadzona z zachowaniem ogólnych warunków usuwania odpadów określonych w niniejszym Regulaminie. Szczegółowe zasady selektywnej zbiórki odpadów ustalone zostaną w umowie zawartej z podmiotem uprawniony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Rozdział V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Zasady wykonywania obowiązków w zakresie usuwania odpadów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i rozliczania kosztów z tytułu świadczenia tych usług</w:t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jc w:val="center"/>
        <w:rPr/>
      </w:pPr>
      <w:r>
        <w:rPr/>
        <w:t>§ 22</w:t>
      </w:r>
    </w:p>
    <w:p>
      <w:pPr>
        <w:pStyle w:val="Tekstpodstawowy2"/>
        <w:rPr/>
      </w:pPr>
      <w:r>
        <w:rPr/>
        <w:t>Usuwanie stałych odpadów komunalnych realizowane jest w dwóch systemach:</w:t>
      </w:r>
    </w:p>
    <w:p>
      <w:pPr>
        <w:pStyle w:val="Tekstpodstawowy2"/>
        <w:numPr>
          <w:ilvl w:val="0"/>
          <w:numId w:val="12"/>
        </w:numPr>
        <w:rPr/>
      </w:pPr>
      <w:r>
        <w:rPr/>
        <w:t>Podstawowym – oznaczającym cykliczne opróżnianie i wywóz odpadów komunalnych gromadzonych w pojemnikach lub workach z tworzywa,</w:t>
      </w:r>
    </w:p>
    <w:p>
      <w:pPr>
        <w:pStyle w:val="Tekstpodstawowy2"/>
        <w:numPr>
          <w:ilvl w:val="0"/>
          <w:numId w:val="12"/>
        </w:numPr>
        <w:rPr/>
      </w:pPr>
      <w:r>
        <w:rPr/>
        <w:t>Uzupełniającym – oznaczającym sezonowy odbiór liści, traw i odpadów wielkogabarytowych oraz odbiór na indywidualne zlecenie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3</w:t>
      </w:r>
    </w:p>
    <w:p>
      <w:pPr>
        <w:pStyle w:val="Tekstpodstawowy2"/>
        <w:rPr/>
      </w:pPr>
      <w:r>
        <w:rPr/>
        <w:t>Dla sprawowania kontroli pełnego wykonania obowiązków wywozu odpadów komunalnych ustala się normy porównawcze:</w:t>
      </w:r>
    </w:p>
    <w:p>
      <w:pPr>
        <w:pStyle w:val="Tekstpodstawowy2"/>
        <w:ind w:left="320" w:hanging="0"/>
        <w:rPr/>
      </w:pPr>
      <w:r>
        <w:rPr/>
        <w:t>1.  gospodarstwa domowe w mieście Ustrzyki Dolne – 1,00 m</w:t>
      </w:r>
      <w:r>
        <w:rPr>
          <w:vertAlign w:val="superscript"/>
        </w:rPr>
        <w:t>3</w:t>
      </w:r>
      <w:r>
        <w:rPr/>
        <w:t>/osobę rocznie,</w:t>
      </w:r>
    </w:p>
    <w:p>
      <w:pPr>
        <w:pStyle w:val="Tekstpodstawowy2"/>
        <w:ind w:left="320" w:hanging="0"/>
        <w:rPr/>
      </w:pPr>
      <w:r>
        <w:rPr/>
        <w:t>2.  gospodarstwa domowe pozostałe – 0,50 m</w:t>
      </w:r>
      <w:r>
        <w:rPr>
          <w:vertAlign w:val="superscript"/>
        </w:rPr>
        <w:t>3</w:t>
      </w:r>
      <w:r>
        <w:rPr/>
        <w:t>/osobę rocznie,</w:t>
      </w:r>
    </w:p>
    <w:p>
      <w:pPr>
        <w:pStyle w:val="Tekstpodstawowy2"/>
        <w:ind w:left="320" w:hanging="0"/>
        <w:rPr/>
      </w:pPr>
      <w:r>
        <w:rPr/>
        <w:t>3.  zakłady produkcyjne i magazynowe – 0,30 m</w:t>
      </w:r>
      <w:r>
        <w:rPr>
          <w:vertAlign w:val="superscript"/>
        </w:rPr>
        <w:t>3</w:t>
      </w:r>
      <w:r>
        <w:rPr/>
        <w:t>/1 m</w:t>
      </w:r>
      <w:r>
        <w:rPr>
          <w:vertAlign w:val="superscript"/>
        </w:rPr>
        <w:t xml:space="preserve">2 </w:t>
      </w:r>
      <w:r>
        <w:rPr/>
        <w:t>powierzchni całkowitej rocznie,</w:t>
      </w:r>
    </w:p>
    <w:p>
      <w:pPr>
        <w:pStyle w:val="Tekstpodstawowy2"/>
        <w:ind w:left="320" w:hanging="0"/>
        <w:rPr/>
      </w:pPr>
      <w:r>
        <w:rPr/>
        <w:t>4.  lokale handlowe i gastronomiczne– 0,50 m</w:t>
      </w:r>
      <w:r>
        <w:rPr>
          <w:vertAlign w:val="superscript"/>
        </w:rPr>
        <w:t>3</w:t>
      </w:r>
      <w:r>
        <w:rPr/>
        <w:t>/ 1 m</w:t>
      </w:r>
      <w:r>
        <w:rPr>
          <w:vertAlign w:val="superscript"/>
        </w:rPr>
        <w:t xml:space="preserve">2 </w:t>
      </w:r>
      <w:r>
        <w:rPr/>
        <w:t>powierzchni całkowitej rocznie,</w:t>
      </w:r>
    </w:p>
    <w:p>
      <w:pPr>
        <w:pStyle w:val="Tekstpodstawowy2"/>
        <w:ind w:left="320" w:hanging="0"/>
        <w:rPr/>
      </w:pPr>
      <w:r>
        <w:rPr/>
        <w:t>5.  zakłady rzemieślnicze i usługowe – 0,01 m</w:t>
      </w:r>
      <w:r>
        <w:rPr>
          <w:vertAlign w:val="superscript"/>
        </w:rPr>
        <w:t>3</w:t>
      </w:r>
      <w:r>
        <w:rPr/>
        <w:t>/1 m</w:t>
      </w:r>
      <w:r>
        <w:rPr>
          <w:vertAlign w:val="superscript"/>
        </w:rPr>
        <w:t>2</w:t>
      </w:r>
      <w:r>
        <w:rPr/>
        <w:t xml:space="preserve"> powierzchni całkowitej rocznie,</w:t>
      </w:r>
    </w:p>
    <w:p>
      <w:pPr>
        <w:pStyle w:val="Tekstpodstawowy2"/>
        <w:numPr>
          <w:ilvl w:val="0"/>
          <w:numId w:val="15"/>
        </w:numPr>
        <w:rPr/>
      </w:pPr>
      <w:r>
        <w:rPr/>
        <w:t>szpital, hotele, pensjonaty, internaty – 0,07 m</w:t>
      </w:r>
      <w:r>
        <w:rPr>
          <w:vertAlign w:val="superscript"/>
        </w:rPr>
        <w:t>3</w:t>
      </w:r>
      <w:r>
        <w:rPr/>
        <w:t>/1 m</w:t>
      </w:r>
      <w:r>
        <w:rPr>
          <w:vertAlign w:val="superscript"/>
        </w:rPr>
        <w:t>2</w:t>
      </w:r>
      <w:r>
        <w:rPr/>
        <w:t xml:space="preserve"> powierzchni całkowitej rocznie,</w:t>
      </w:r>
    </w:p>
    <w:p>
      <w:pPr>
        <w:pStyle w:val="Tekstpodstawowy2"/>
        <w:ind w:left="320" w:hanging="0"/>
        <w:rPr/>
      </w:pPr>
      <w:r>
        <w:rPr/>
        <w:t>7.  szkoły, przedszkola, kino, przychodnie – 0,05m</w:t>
      </w:r>
      <w:r>
        <w:rPr>
          <w:vertAlign w:val="superscript"/>
        </w:rPr>
        <w:t>3</w:t>
      </w:r>
      <w:r>
        <w:rPr/>
        <w:t>/1 m</w:t>
      </w:r>
      <w:r>
        <w:rPr>
          <w:vertAlign w:val="superscript"/>
        </w:rPr>
        <w:t>2</w:t>
      </w:r>
      <w:r>
        <w:rPr/>
        <w:t xml:space="preserve"> powierzchni całkowitej rocznie,</w:t>
      </w:r>
    </w:p>
    <w:p>
      <w:pPr>
        <w:pStyle w:val="Tekstpodstawowy2"/>
        <w:ind w:left="340" w:hanging="0"/>
        <w:rPr/>
      </w:pPr>
      <w:r>
        <w:rPr/>
        <w:t>8.  biura – 0,1m</w:t>
      </w:r>
      <w:r>
        <w:rPr>
          <w:vertAlign w:val="superscript"/>
        </w:rPr>
        <w:t>3</w:t>
      </w:r>
      <w:r>
        <w:rPr/>
        <w:t>/1 m</w:t>
      </w:r>
      <w:r>
        <w:rPr>
          <w:vertAlign w:val="superscript"/>
        </w:rPr>
        <w:t>2</w:t>
      </w:r>
      <w:r>
        <w:rPr/>
        <w:t xml:space="preserve"> powierzchni całkowitej rocznie,</w:t>
      </w:r>
    </w:p>
    <w:p>
      <w:pPr>
        <w:pStyle w:val="Tekstpodstawowy2"/>
        <w:numPr>
          <w:ilvl w:val="0"/>
          <w:numId w:val="3"/>
        </w:numPr>
        <w:rPr/>
      </w:pPr>
      <w:r>
        <w:rPr/>
        <w:t>ogrody w pracowniczych ogrodach działkowych – 0,025 m</w:t>
      </w:r>
      <w:r>
        <w:rPr>
          <w:vertAlign w:val="superscript"/>
        </w:rPr>
        <w:t>3</w:t>
      </w:r>
      <w:r>
        <w:rPr/>
        <w:t xml:space="preserve"> rocznie od jednego   ogrodu,</w:t>
      </w:r>
      <w:r>
        <w:rPr>
          <w:vertAlign w:val="superscript"/>
        </w:rPr>
        <w:t xml:space="preserve"> </w:t>
      </w:r>
    </w:p>
    <w:p>
      <w:pPr>
        <w:pStyle w:val="Tekstpodstawowy2"/>
        <w:ind w:left="320" w:hanging="0"/>
        <w:rPr/>
      </w:pPr>
      <w:r>
        <w:rPr/>
        <w:t>10.obiekty garażowe – 0,25 m</w:t>
      </w:r>
      <w:r>
        <w:rPr>
          <w:vertAlign w:val="superscript"/>
        </w:rPr>
        <w:t xml:space="preserve">3 </w:t>
      </w:r>
      <w:r>
        <w:rPr/>
        <w:t>rocznie od jednego garaż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4</w:t>
      </w:r>
    </w:p>
    <w:p>
      <w:pPr>
        <w:pStyle w:val="Tekstpodstawowy2"/>
        <w:numPr>
          <w:ilvl w:val="0"/>
          <w:numId w:val="26"/>
        </w:numPr>
        <w:rPr/>
      </w:pPr>
      <w:r>
        <w:rPr/>
        <w:t>Stawki opłat za usuwanie odpadów komunalnych oraz opróżnianie zbiorników bezodpływowych i transport nieczystości ciekłych ustala podmiot uprawniony.</w:t>
      </w:r>
    </w:p>
    <w:p>
      <w:pPr>
        <w:pStyle w:val="Tekstpodstawowy2"/>
        <w:numPr>
          <w:ilvl w:val="0"/>
          <w:numId w:val="26"/>
        </w:numPr>
        <w:rPr/>
      </w:pPr>
      <w:r>
        <w:rPr/>
        <w:t xml:space="preserve">Wysokości stawek nie mogą być wyższe od górnych stawek opłat za usuwanie odpadów komunalnych uchwalonych odrębną uchwałą Rady Miejskiej w Ustrzykach Dolnych. </w:t>
      </w:r>
    </w:p>
    <w:p>
      <w:pPr>
        <w:pStyle w:val="Tekstpodstawowy2"/>
        <w:numPr>
          <w:ilvl w:val="0"/>
          <w:numId w:val="26"/>
        </w:numPr>
        <w:rPr/>
      </w:pPr>
      <w:r>
        <w:rPr/>
        <w:t>W odniesieniu do odpadów segregowanych na terenie gospodarstwa domowego (zarządzanej nieruchomości) stawki za usuwanie odpadów powinny być obniżone w stosunku do stawek za wywóz odpadów komunalnych.</w:t>
      </w:r>
    </w:p>
    <w:p>
      <w:pPr>
        <w:pStyle w:val="Tekstpodstawowy2"/>
        <w:numPr>
          <w:ilvl w:val="0"/>
          <w:numId w:val="26"/>
        </w:numPr>
        <w:rPr/>
      </w:pPr>
      <w:r>
        <w:rPr/>
        <w:t>Gmina Ustrzyki Dolne prowadzi współpracę z jednostkami wspierającymi finansowo i edukacyjnie działalność w zakresie selektywnej zbiórki odpadów komunalnych i edukacji ekologicznej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5</w:t>
      </w:r>
    </w:p>
    <w:p>
      <w:pPr>
        <w:pStyle w:val="Tekstpodstawowy2"/>
        <w:numPr>
          <w:ilvl w:val="2"/>
          <w:numId w:val="34"/>
        </w:numPr>
        <w:rPr/>
      </w:pPr>
      <w:r>
        <w:rPr/>
        <w:t>Miejscem wywozu odpadów komunalnych z terenu miasta i gminy Ustrzyki Dolne jest wysypisko odpadów w Brzegach Dolnych, a po wybudowaniu sortownia odpadów komunalnych w Ustrzykach Dolnych przy ul. Przemysłowej.</w:t>
      </w:r>
    </w:p>
    <w:p>
      <w:pPr>
        <w:pStyle w:val="Tekstpodstawowy2"/>
        <w:numPr>
          <w:ilvl w:val="2"/>
          <w:numId w:val="34"/>
        </w:numPr>
        <w:rPr/>
      </w:pPr>
      <w:r>
        <w:rPr/>
        <w:t>Miejscem wywozu nieczystości ciekłych są wyznaczone przez MPGK Sp. z o.o. w Brzegach Dolnych punkty zlewne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6</w:t>
      </w:r>
    </w:p>
    <w:p>
      <w:pPr>
        <w:pStyle w:val="Tekstpodstawowy2"/>
        <w:numPr>
          <w:ilvl w:val="3"/>
          <w:numId w:val="34"/>
        </w:numPr>
        <w:rPr/>
      </w:pPr>
      <w:r>
        <w:rPr/>
        <w:t>Wykaz podmiotów, które uzyskały zezwolenie na prowadzenie działalności w zakresie usuwania odpadów komunalnych i nieczystości ciekłych znajduje się do wglądu w Wydziale Gospodarki Komunalnej i Mieszkaniowej Urzędu Miejskiego w Ustrzykach Dolnych.</w:t>
      </w:r>
    </w:p>
    <w:p>
      <w:pPr>
        <w:pStyle w:val="Tekstpodstawowy2"/>
        <w:numPr>
          <w:ilvl w:val="3"/>
          <w:numId w:val="34"/>
        </w:numPr>
        <w:rPr/>
      </w:pPr>
      <w:r>
        <w:rPr/>
        <w:t>Gmina od dnia 1 października 2006 r. będzie udostępniała mieszkańcom na stronie internetowej oraz na tablicach i słupach ogłoszeniowych informację o firmach i punktach zbierających zużyty sprzęt elektryczny i elektroniczny.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§ 27</w:t>
      </w:r>
    </w:p>
    <w:p>
      <w:pPr>
        <w:pStyle w:val="Tekstpodstawowy2"/>
        <w:numPr>
          <w:ilvl w:val="0"/>
          <w:numId w:val="17"/>
        </w:numPr>
        <w:rPr/>
      </w:pPr>
      <w:r>
        <w:rPr/>
        <w:t>Transport odpadów przez podmioty uprawnione powinien być prowadzony w sposób, który nie zagraża bezpieczeństwu ruchu oraz nie powoduje zanieczyszczenia i zaśmiecenia terenu. Zanieczyszczenia powstające podczas transportu odpadów komunalnych winny być niezwłocznie usunięte przez uprawnione podmioty.</w:t>
      </w:r>
    </w:p>
    <w:p>
      <w:pPr>
        <w:pStyle w:val="Tekstpodstawowy2"/>
        <w:numPr>
          <w:ilvl w:val="0"/>
          <w:numId w:val="17"/>
        </w:numPr>
        <w:rPr/>
      </w:pPr>
      <w:r>
        <w:rPr/>
        <w:t>Do wywozu odpadów komunalnych uprawnione podmioty zobowiązane są używać pojazdów specjalistycznych, odpowiednio zabezpieczonych przed rozrzuceniem lub wylewaniem nieczystości.</w:t>
      </w:r>
    </w:p>
    <w:p>
      <w:pPr>
        <w:pStyle w:val="Tekstpodstawowy2"/>
        <w:numPr>
          <w:ilvl w:val="0"/>
          <w:numId w:val="17"/>
        </w:numPr>
        <w:rPr/>
      </w:pPr>
      <w:r>
        <w:rPr/>
        <w:t xml:space="preserve">Uprawnione podmioty są zobowiązane utrzymać pojazdy do transportu odpadów w należytej czystości, prowadzić ich dezynfekcję oraz umieścić na nich w sposób trwały swoje znaki identyfikacyjne. 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Rozdział VI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Obowiązki osób utrzymujących zwierzęta domowe</w:t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jc w:val="center"/>
        <w:rPr/>
      </w:pPr>
      <w:r>
        <w:rPr/>
        <w:t>§ 28</w:t>
      </w:r>
    </w:p>
    <w:p>
      <w:pPr>
        <w:pStyle w:val="Tekstpodstawowy2"/>
        <w:numPr>
          <w:ilvl w:val="0"/>
          <w:numId w:val="13"/>
        </w:numPr>
        <w:rPr/>
      </w:pPr>
      <w:r>
        <w:rPr/>
        <w:t>Osoby będące właścicielami lub opiekunami psów i innych zwierząt domowych są zobowiązane do sprawowania właściwej opieki nad tymi zwierzętami, w tym w szczególności nie pozostawiania bez dozoru, jeżeli zwierzę nie jest należycie uwiązane lub nie znajduje się w pomieszczeniu zamkniętym bądź na terenie ogrodzonym w sposób uniemożliwiający samodzielne wydostanie się zwierzęcia z niego.</w:t>
      </w:r>
    </w:p>
    <w:p>
      <w:pPr>
        <w:pStyle w:val="Tekstpodstawowy2"/>
        <w:numPr>
          <w:ilvl w:val="0"/>
          <w:numId w:val="13"/>
        </w:numPr>
        <w:rPr/>
      </w:pPr>
      <w:r>
        <w:rPr/>
        <w:t>Zakazuje się:</w:t>
      </w:r>
    </w:p>
    <w:p>
      <w:pPr>
        <w:pStyle w:val="Tekstpodstawowy2"/>
        <w:numPr>
          <w:ilvl w:val="1"/>
          <w:numId w:val="13"/>
        </w:numPr>
        <w:rPr/>
      </w:pPr>
      <w:r>
        <w:rPr/>
        <w:t>Szczucia psów lub doprowadzania ich do stanu, w którym pies może stać się niebezpieczny dla człowieka lub zwierząt,</w:t>
      </w:r>
    </w:p>
    <w:p>
      <w:pPr>
        <w:pStyle w:val="Tekstpodstawowy2"/>
        <w:numPr>
          <w:ilvl w:val="1"/>
          <w:numId w:val="13"/>
        </w:numPr>
        <w:rPr/>
      </w:pPr>
      <w:r>
        <w:rPr/>
        <w:t>Porzucania zwierząt domowych przez ich właścicieli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9</w:t>
      </w:r>
    </w:p>
    <w:p>
      <w:pPr>
        <w:pStyle w:val="Tekstpodstawowy2"/>
        <w:numPr>
          <w:ilvl w:val="2"/>
          <w:numId w:val="13"/>
        </w:numPr>
        <w:rPr/>
      </w:pPr>
      <w:r>
        <w:rPr/>
        <w:t>Na terenie użytku publicznego psy mogą być wyprowadzane tylko na smyczy i w kagańcu. Zwolnienie psa ze smyczy jest dozwolone tylko w miejscach mało uczęszczanych i pod warunkiem, że pies ma kaganiec, a właściciel (opiekun) ma możliwość bezpośredniej kontroli nad jego zachowaniem.</w:t>
      </w:r>
    </w:p>
    <w:p>
      <w:pPr>
        <w:pStyle w:val="Tekstpodstawowy2"/>
        <w:numPr>
          <w:ilvl w:val="2"/>
          <w:numId w:val="13"/>
        </w:numPr>
        <w:rPr/>
      </w:pPr>
      <w:r>
        <w:rPr/>
        <w:t>Przewożenie zwierząt środkami komunikacji publicznej jest możliwe tylko na zasadach ustalonych przez przewoźnika.</w:t>
      </w:r>
    </w:p>
    <w:p>
      <w:pPr>
        <w:pStyle w:val="Tekstpodstawowy2"/>
        <w:numPr>
          <w:ilvl w:val="0"/>
          <w:numId w:val="13"/>
        </w:numPr>
        <w:rPr/>
      </w:pPr>
      <w:r>
        <w:rPr/>
        <w:t>Zakazuje się wprowadzania psów i innych zwierząt do obiektów użytku publicznego, placówek handlowych lub gastronomicznych, jeżeli zakaz taki wynika z wyraźnego oznakowania dokonanego przez właściciela nieruchomości (placówki czy obiektu) – nie dotyczy psów, które pełnią rolę przewodnika dla osoby niewidomej</w:t>
      </w:r>
    </w:p>
    <w:p>
      <w:pPr>
        <w:pStyle w:val="Tekstpodstawowy2"/>
        <w:numPr>
          <w:ilvl w:val="0"/>
          <w:numId w:val="13"/>
        </w:numPr>
        <w:rPr/>
      </w:pPr>
      <w:r>
        <w:rPr/>
        <w:t>Zakazuje się prowadzenia hodowli zwierząt domowych w domach wielomieszkaniowych i ich otoczeniu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0</w:t>
      </w:r>
    </w:p>
    <w:p>
      <w:pPr>
        <w:pStyle w:val="Tekstpodstawowy2"/>
        <w:numPr>
          <w:ilvl w:val="2"/>
          <w:numId w:val="13"/>
        </w:numPr>
        <w:rPr/>
      </w:pPr>
      <w:r>
        <w:rPr/>
        <w:t xml:space="preserve">Właściciele zwierząt domowych są zobowiązani do: </w:t>
      </w:r>
    </w:p>
    <w:p>
      <w:pPr>
        <w:pStyle w:val="Tekstpodstawowy2"/>
        <w:numPr>
          <w:ilvl w:val="3"/>
          <w:numId w:val="13"/>
        </w:numPr>
        <w:rPr/>
      </w:pPr>
      <w:r>
        <w:rPr/>
        <w:t>usunięcia spowodowanych przez nie zanieczyszczeń na klatkach schodowych lub innych pomieszczeniach budynku służących do użytku publicznego, a także na terenach użytku publicznego, takich jak: ulice, chodniki, parki, skwery i zieleńce, itp.</w:t>
      </w:r>
    </w:p>
    <w:p>
      <w:pPr>
        <w:pStyle w:val="Tekstpodstawowy2"/>
        <w:numPr>
          <w:ilvl w:val="3"/>
          <w:numId w:val="13"/>
        </w:numPr>
        <w:rPr/>
      </w:pPr>
      <w:r>
        <w:rPr/>
        <w:t>Opłacania podatku od posiadania psa,</w:t>
      </w:r>
    </w:p>
    <w:p>
      <w:pPr>
        <w:pStyle w:val="Tekstpodstawowy2"/>
        <w:numPr>
          <w:ilvl w:val="3"/>
          <w:numId w:val="13"/>
        </w:numPr>
        <w:rPr/>
      </w:pPr>
      <w:r>
        <w:rPr/>
        <w:t>Dokonywania okresowych szczepień psów przeciwko wściekliźnie.</w:t>
      </w:r>
    </w:p>
    <w:p>
      <w:pPr>
        <w:pStyle w:val="Tekstpodstawowy2"/>
        <w:numPr>
          <w:ilvl w:val="3"/>
          <w:numId w:val="13"/>
        </w:numPr>
        <w:rPr/>
      </w:pPr>
      <w:r>
        <w:rPr/>
        <w:t>Uzyskania zezwolenia Burmistrza Ustrzyk Dolnych na utrzymywanie psa rasy uznawanej za agresywną zgodnie z treścią Rozporządzenia Ministra Spraw Wewnętrznych i Administracji z dnia 28 kwietnia 2003 r. w sprawie wykazu ras psów uznawanych za agresywne (Dz. U. Nr 77, poz. 687).</w:t>
      </w:r>
    </w:p>
    <w:p>
      <w:pPr>
        <w:pStyle w:val="Tekstpodstawowy2"/>
        <w:numPr>
          <w:ilvl w:val="4"/>
          <w:numId w:val="13"/>
        </w:numPr>
        <w:rPr/>
      </w:pPr>
      <w:r>
        <w:rPr/>
        <w:t>Zakazuje się wprowadzania psów i innych zwierząt domowych na cmentarze, do piaskownic i innych urządzeń służących do zabawy dla dzieci. W przypadku zanieczyszczenia piasku w piaskownicy przez psa, wymiana piasku nastąpi na koszt właściciela ps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1</w:t>
      </w:r>
    </w:p>
    <w:p>
      <w:pPr>
        <w:pStyle w:val="Tekstpodstawowy2"/>
        <w:numPr>
          <w:ilvl w:val="5"/>
          <w:numId w:val="13"/>
        </w:numPr>
        <w:rPr/>
      </w:pPr>
      <w:r>
        <w:rPr/>
        <w:t>Właściciele psów mają obowiązek zgłoszenia ich do rejestracji oraz zaopatrzenia psa w znak identyfikacyjny otrzymany przy rejestracji w terminie 14 dni od wejście w posiadanie psa. Znak identyfikacyjny musi być umieszczony na obroży.</w:t>
      </w:r>
    </w:p>
    <w:p>
      <w:pPr>
        <w:pStyle w:val="Tekstpodstawowy2"/>
        <w:numPr>
          <w:ilvl w:val="5"/>
          <w:numId w:val="13"/>
        </w:numPr>
        <w:rPr/>
      </w:pPr>
      <w:r>
        <w:rPr/>
        <w:t>Znak identyfikacyjny wykonany jest z metalu o kształcie koła z następującymi elementami: wizerunek głowy psa, numer z rejestru posiadaczy psów, napis Ustrzyki Dolne.</w:t>
      </w:r>
    </w:p>
    <w:p>
      <w:pPr>
        <w:pStyle w:val="Tekstpodstawowy2"/>
        <w:numPr>
          <w:ilvl w:val="5"/>
          <w:numId w:val="13"/>
        </w:numPr>
        <w:rPr/>
      </w:pPr>
      <w:r>
        <w:rPr/>
        <w:t>Rejestr posiadaczy psów prowadzony jest w Wydziale Gospodarki Komunalnej i Mieszkaniowej Urzędu Miejskiego w Ustrzykach Dolnych.</w:t>
      </w:r>
    </w:p>
    <w:p>
      <w:pPr>
        <w:pStyle w:val="Tekstpodstawowy2"/>
        <w:numPr>
          <w:ilvl w:val="5"/>
          <w:numId w:val="13"/>
        </w:numPr>
        <w:rPr/>
      </w:pPr>
      <w:r>
        <w:rPr/>
        <w:t>Właściciel psa ma obowiązek jego wyrejestrowania w terminie 14 dni od padnięcia psa.</w:t>
      </w:r>
    </w:p>
    <w:p>
      <w:pPr>
        <w:pStyle w:val="Tekstpodstawowy2"/>
        <w:numPr>
          <w:ilvl w:val="5"/>
          <w:numId w:val="13"/>
        </w:numPr>
        <w:rPr/>
      </w:pPr>
      <w:r>
        <w:rPr/>
        <w:t>W przypadku zmiany osoby utrzymującej psa dotychczasowy właściciel i nowy właściciel są zobowiązani zawiadomić podmiot określony w ust. 2 w terminie 14 dni o tej zmia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Rozdział VII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Zasady utrzymywania zwierząt gospodarskich na terenach wyłączonych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z produkcji rolniczej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jc w:val="center"/>
        <w:rPr/>
      </w:pPr>
      <w:r>
        <w:rPr/>
        <w:t>§ 32</w:t>
      </w:r>
    </w:p>
    <w:p>
      <w:pPr>
        <w:pStyle w:val="Tekstpodstawowy2"/>
        <w:rPr/>
      </w:pPr>
      <w:r>
        <w:rPr/>
        <w:t>Wprowadza się całkowity zakaz chowu i  utrzymywania zwierząt gospodarskich na terenach:</w:t>
      </w:r>
    </w:p>
    <w:p>
      <w:pPr>
        <w:pStyle w:val="Tekstpodstawowy2"/>
        <w:numPr>
          <w:ilvl w:val="0"/>
          <w:numId w:val="27"/>
        </w:numPr>
        <w:rPr/>
      </w:pPr>
      <w:r>
        <w:rPr/>
        <w:t xml:space="preserve">osiedli o zabudowie wielorodzinnej, </w:t>
      </w:r>
    </w:p>
    <w:p>
      <w:pPr>
        <w:pStyle w:val="Tekstpodstawowy2"/>
        <w:numPr>
          <w:ilvl w:val="0"/>
          <w:numId w:val="27"/>
        </w:numPr>
        <w:rPr/>
      </w:pPr>
      <w:r>
        <w:rPr/>
        <w:t>o zabudowie jednorodzinnej, położonych na terenach o zabudowie wielorodzinnej,</w:t>
      </w:r>
    </w:p>
    <w:p>
      <w:pPr>
        <w:pStyle w:val="Tekstpodstawowy2"/>
        <w:numPr>
          <w:ilvl w:val="0"/>
          <w:numId w:val="31"/>
        </w:numPr>
        <w:rPr/>
      </w:pPr>
      <w:r>
        <w:rPr/>
        <w:t>na których usytuowane są budynki użyteczności publicznej,</w:t>
      </w:r>
    </w:p>
    <w:p>
      <w:pPr>
        <w:pStyle w:val="Tekstpodstawowy2"/>
        <w:numPr>
          <w:ilvl w:val="0"/>
          <w:numId w:val="31"/>
        </w:numPr>
        <w:rPr/>
      </w:pPr>
      <w:r>
        <w:rPr/>
        <w:t>na których znajdują się budynki zamieszkania zbiorowego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33</w:t>
      </w:r>
    </w:p>
    <w:p>
      <w:pPr>
        <w:pStyle w:val="Tekstpodstawowy2"/>
        <w:rPr/>
      </w:pPr>
      <w:r>
        <w:rPr/>
        <w:t>Na innych terenach wyłączonych z produkcji rolnej, zwierzęta gospodarskie mogą być utrzymywane pod warunkiem, że powstające w związku z hodowlą odpady i nieczystości będą gromadzone i usuwane w sposób zgodny z prawem, w tym zwłaszcza z wymogami niniejszego Regulaminu i nie będą powodowały zanieczyszczenia terenu nieruchomości oraz wód powierzchniowych i podziemnych oraz przestrzegane będą obowiązujące przepisy sanitarno-epidemiologiczne.</w:t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Rozdział VIII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Obszary podlegające obowiązkowej deratyzacji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oraz terminy jej przeprowadzania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jc w:val="center"/>
        <w:rPr/>
      </w:pPr>
      <w:r>
        <w:rPr/>
        <w:t>§ 34</w:t>
      </w:r>
    </w:p>
    <w:p>
      <w:pPr>
        <w:pStyle w:val="Tekstpodstawowy2"/>
        <w:rPr/>
      </w:pPr>
      <w:r>
        <w:rPr/>
        <w:t>Ustala się, że obszarami obowiązkowej deratyzacji przeprowadzonej dwukrotnie w każdym roku są:</w:t>
      </w:r>
    </w:p>
    <w:p>
      <w:pPr>
        <w:pStyle w:val="Tekstpodstawowy2"/>
        <w:numPr>
          <w:ilvl w:val="0"/>
          <w:numId w:val="32"/>
        </w:numPr>
        <w:rPr/>
      </w:pPr>
      <w:r>
        <w:rPr/>
        <w:t>altany śmietnikowe,</w:t>
      </w:r>
    </w:p>
    <w:p>
      <w:pPr>
        <w:pStyle w:val="Tekstpodstawowy2"/>
        <w:numPr>
          <w:ilvl w:val="0"/>
          <w:numId w:val="32"/>
        </w:numPr>
        <w:rPr/>
      </w:pPr>
      <w:r>
        <w:rPr/>
        <w:t>korytarze piwniczne,</w:t>
      </w:r>
    </w:p>
    <w:p>
      <w:pPr>
        <w:pStyle w:val="Tekstpodstawowy2"/>
        <w:numPr>
          <w:ilvl w:val="0"/>
          <w:numId w:val="32"/>
        </w:numPr>
        <w:rPr/>
      </w:pPr>
      <w:r>
        <w:rPr/>
        <w:t xml:space="preserve">komory i węzły cieplne, </w:t>
      </w:r>
    </w:p>
    <w:p>
      <w:pPr>
        <w:pStyle w:val="Tekstpodstawowy2"/>
        <w:numPr>
          <w:ilvl w:val="0"/>
          <w:numId w:val="32"/>
        </w:numPr>
        <w:rPr/>
      </w:pPr>
      <w:r>
        <w:rPr/>
        <w:t>pomieszczenia gospodarcze, a w szczególności: magazyny, składy, wiat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5</w:t>
      </w:r>
    </w:p>
    <w:p>
      <w:pPr>
        <w:pStyle w:val="Tekstpodstawowy2"/>
        <w:rPr/>
      </w:pPr>
      <w:r>
        <w:rPr/>
        <w:t>Okresami przeprowadzania deratyzacji powinny być miesiące: kwiecień – maj i październik – listopad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6</w:t>
      </w:r>
    </w:p>
    <w:p>
      <w:pPr>
        <w:pStyle w:val="Tekstpodstawowy2"/>
        <w:rPr/>
      </w:pPr>
      <w:r>
        <w:rPr/>
        <w:t>Termin przeprowadzenia obowiązkowej deratyzacji, uzgodniony z PPIS w Ustrzykach Dolnych, Burmistrz podaje do wiadomości poprzez obwieszczenie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7</w:t>
      </w:r>
    </w:p>
    <w:p>
      <w:pPr>
        <w:pStyle w:val="Tekstpodstawowy2"/>
        <w:numPr>
          <w:ilvl w:val="0"/>
          <w:numId w:val="8"/>
        </w:numPr>
        <w:rPr/>
      </w:pPr>
      <w:r>
        <w:rPr/>
        <w:t>Właściciele i zarządcy miejsc wymienionych w § 33, wykonując obowiązek deratyzacji, powinni wyłożyć trutki skutecznie zwalczające gryzonie w punktach wykluczających łatwy dostęp dzieci i oznaczyć miejsca wyłożenia widocznym napisem „Uwaga trucizna”.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Właściciele nieruchomości zobowiązani są do przeprowadzenia deratyzacji na koszt własny. </w:t>
      </w:r>
    </w:p>
    <w:p>
      <w:pPr>
        <w:pStyle w:val="Tekstpodstawowy2"/>
        <w:numPr>
          <w:ilvl w:val="0"/>
          <w:numId w:val="8"/>
        </w:numPr>
        <w:rPr/>
      </w:pPr>
      <w:r>
        <w:rPr/>
        <w:t>Należy przestrzegać zasad bezpiecznego postępowania z resztkami trucizn, opakowaniami po nich i padłymi gryzoniami.</w:t>
      </w:r>
    </w:p>
    <w:p>
      <w:pPr>
        <w:pStyle w:val="Tekstpodstawowy2"/>
        <w:numPr>
          <w:ilvl w:val="0"/>
          <w:numId w:val="8"/>
        </w:numPr>
        <w:rPr/>
      </w:pPr>
      <w:r>
        <w:rPr/>
        <w:t>Po upływie terminu wyłożenia trutki, usunąć resztki i zlikwidować napis „Uwaga trucizna”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8</w:t>
      </w:r>
    </w:p>
    <w:p>
      <w:pPr>
        <w:pStyle w:val="Tekstpodstawowy2"/>
        <w:rPr/>
      </w:pPr>
      <w:r>
        <w:rPr/>
        <w:t>W razie konieczności powstałej z przyczyn sanitarno-zdrowotnych, Rada Miejska w Ustrzykach Dolnych może zarządzić przeprowadzenie deratyzacji w miejscach i terminach innych niż określone w § 33 i § 34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Rozdział IX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  <w:t>Postanowienia końcowe</w:t>
      </w:r>
    </w:p>
    <w:p>
      <w:pPr>
        <w:pStyle w:val="Tekstpodstawowy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jc w:val="center"/>
        <w:rPr/>
      </w:pPr>
      <w:r>
        <w:rPr/>
        <w:t>§ 39</w:t>
      </w:r>
    </w:p>
    <w:p>
      <w:pPr>
        <w:pStyle w:val="Tekstpodstawowy2"/>
        <w:rPr/>
      </w:pPr>
      <w:r>
        <w:rPr/>
        <w:t>Kto nie przestrzega przepisów niniejszego Regulaminu podlega sankcjom określonym w rozdziale 5 ustaw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40</w:t>
      </w:r>
    </w:p>
    <w:p>
      <w:pPr>
        <w:pStyle w:val="TextBody"/>
        <w:rPr>
          <w:sz w:val="24"/>
        </w:rPr>
      </w:pPr>
      <w:r>
        <w:rPr>
          <w:sz w:val="24"/>
        </w:rPr>
        <w:t>Wykonanie uchwały powierza się Burmistrzowi Ustrzyk Dolnych, a nadzór nad jej wykonaniem Komisji Ochrony Środowiska, Nadzoru Architektonicznego i Zagospodarowania Przestrzennego Rady Miejskiej w Ustrzykach Dol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1</w:t>
      </w:r>
    </w:p>
    <w:p>
      <w:pPr>
        <w:pStyle w:val="TextBody"/>
        <w:rPr>
          <w:sz w:val="24"/>
        </w:rPr>
      </w:pPr>
      <w:r>
        <w:rPr>
          <w:sz w:val="24"/>
        </w:rPr>
        <w:t>Traci moc uchwała nr VI/54/2003 Rady Miejskiej w Ustrzykach Dolnych z dnia 29 kwietnia 2003 r. w sprawie „Regulaminu utrzymania czystości i porządku na terenie miasta i gminy Ustrzyki Dolne”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2</w:t>
      </w:r>
    </w:p>
    <w:p>
      <w:pPr>
        <w:pStyle w:val="TextBody"/>
        <w:rPr>
          <w:sz w:val="24"/>
        </w:rPr>
      </w:pPr>
      <w:r>
        <w:rPr>
          <w:sz w:val="24"/>
        </w:rPr>
        <w:t>Uchwała wchodzi w życie po upływie 14 dni od dnia ogłoszenia w Dzienniku Urzędowym Województwa Podkarpacki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830"/>
        </w:tabs>
        <w:ind w:left="83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2"/>
      <w:numFmt w:val="decimal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54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/>
    </w:lvl>
    <w:lvl w:ilvl="1">
      <w:start w:val="2"/>
      <w:numFmt w:val="decimal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454"/>
      </w:pPr>
      <w:rPr/>
    </w:lvl>
    <w:lvl w:ilvl="3">
      <w:start w:val="3"/>
      <w:numFmt w:val="decimal"/>
      <w:lvlText w:val="%4.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 w:val="false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eastAsia="Times New Roman"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b w:val="false"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34:00Z</dcterms:created>
  <dc:creator/>
  <dc:description/>
  <dc:language>en-US</dc:language>
  <cp:lastModifiedBy>UM Ustrzyki</cp:lastModifiedBy>
  <cp:lastPrinted>2006-01-02T13:01:00Z</cp:lastPrinted>
  <dcterms:modified xsi:type="dcterms:W3CDTF">2006-01-23T11:37:00Z</dcterms:modified>
  <cp:revision>4</cp:revision>
  <dc:subject/>
  <dc:title>U c h w a ł a   Nr _________________</dc:title>
</cp:coreProperties>
</file>